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338/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enhor Fernando Silva pela idealização do guia “Realize Noivas”</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Desenvolvendo um primoroso trabalho, o senhor Fernando Silva idealizou e criou a revista “Realize Noivas”. </w:t>
      </w:r>
    </w:p>
    <w:p>
      <w:pPr>
        <w:pStyle w:val="TextBodyIndent"/>
        <w:ind w:left="0" w:firstLine="3600"/>
        <w:rPr/>
      </w:pPr>
      <w:r>
        <w:rPr>
          <w:sz w:val="22"/>
          <w:szCs w:val="22"/>
        </w:rPr>
        <w:t>A edição nº 01/2011 foi distribuída para seleto número de pessoas e amigos que tiveram o privilégio de conhecer o resultado do seu trabalho, materializado numa revista voltada para atender àquelas que pretendem realizar o sonho do sagrado matrimônio.</w:t>
      </w:r>
    </w:p>
    <w:p>
      <w:pPr>
        <w:pStyle w:val="TextBodyIndent"/>
        <w:ind w:left="0" w:firstLine="3600"/>
        <w:rPr>
          <w:sz w:val="22"/>
          <w:szCs w:val="22"/>
        </w:rPr>
      </w:pPr>
      <w:r>
        <w:rPr>
          <w:sz w:val="22"/>
          <w:szCs w:val="22"/>
        </w:rPr>
        <w:t>Além de impecável capa, essa revista tem conteúdo diversificado e muito agradou as pessoas que tiveram o privilégio de serem presenteadas com ela, gerando justos elogios ao seu idealizador. Parabéns!</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Senhor Fernando Silva pela idealização do guia “Realize Noivas”</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4 de setembr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5736/2011-VT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14:00Z</dcterms:created>
  <dc:creator>Mauracy</dc:creator>
  <dc:description/>
  <cp:keywords/>
  <dc:language>en-US</dc:language>
  <cp:lastModifiedBy>Vinícius</cp:lastModifiedBy>
  <cp:lastPrinted>2011-09-15T16:45:00Z</cp:lastPrinted>
  <dcterms:modified xsi:type="dcterms:W3CDTF">2011-09-15T19:47:00Z</dcterms:modified>
  <cp:revision>4</cp:revision>
  <dc:subject/>
  <dc:title>MOÇÃO Nº 00338/2011</dc:title>
</cp:coreProperties>
</file>