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utorização e o fechamento da Rua João Franco do Amaral</w:t>
      </w:r>
      <w:r>
        <w:rPr>
          <w:rFonts w:cs="Arial" w:ascii="Arial" w:hAnsi="Arial"/>
        </w:rPr>
        <w:t xml:space="preserve">, rua da praça de São João Novo, </w:t>
      </w:r>
      <w:r>
        <w:rPr>
          <w:rFonts w:cs="Arial" w:ascii="Arial" w:hAnsi="Arial"/>
          <w:b/>
          <w:bCs/>
        </w:rPr>
        <w:t>no dia 18 de março das 19hs às 00hs para realização do evento “flash back na praça”</w:t>
      </w:r>
      <w:r>
        <w:rPr>
          <w:rFonts w:cs="Arial" w:ascii="Arial" w:hAnsi="Arial"/>
        </w:rPr>
        <w:t>, um evento familiar com DJ e grupo de d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fechamento da via em questão visa a segurança dos participantes do evento, especialmente crianças e idosos que podem estar presentes. Ao fechar a rua para o trânsito de veículos, é possível garantir que os participantes possam se locomover livremente sem riscos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03/2023 - 15:10 278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2T17:16:00Z</dcterms:modified>
  <cp:revision>23</cp:revision>
  <dc:subject/>
  <dc:title/>
</cp:coreProperties>
</file>