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36/2023</w:t>
      </w:r>
    </w:p>
    <w:p>
      <w:pPr>
        <w:pStyle w:val="Normal"/>
        <w:spacing w:lineRule="exact" w:line="400" w:before="0" w:after="12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40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rço de 2023.</w:t>
      </w:r>
    </w:p>
    <w:p>
      <w:pPr>
        <w:pStyle w:val="Normal"/>
        <w:spacing w:lineRule="exact" w:line="40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omotor,</w:t>
      </w:r>
    </w:p>
    <w:p>
      <w:pPr>
        <w:pStyle w:val="Normal"/>
        <w:spacing w:lineRule="exact" w:line="40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a e, na oportunidade, encaminhar a Vossa Excelência revista produzida pelo partido político PODEMOS para análise da justiça eleitoral no tocante aos aspectos legais e constitucional de seu conteúdo, a fim de averiguar se houve ou não caracterização de promoção pessoal do Chefe do Poder Executivo e ilegalidade na destinação dos recursos do fundo partidário para custear a edição da revista, que segue anexa.</w:t>
      </w:r>
    </w:p>
    <w:p>
      <w:pPr>
        <w:pStyle w:val="Normal"/>
        <w:spacing w:lineRule="exact" w:line="40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Vereador, por força constitucional, tenho o dever de fiscalizar as ações do Poder Executivo e, ao analisar o conteúdo da revista supramencionada, num primeiro momento, geram dúvidas quanto à violação às legislações eleitorais, em especial no tocante à propaganda eleitoral extemporânea, abuso do poder econômico e abuso do poder político.</w:t>
      </w:r>
    </w:p>
    <w:p>
      <w:pPr>
        <w:pStyle w:val="Normal"/>
        <w:spacing w:lineRule="exact" w:line="40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 30 páginas da revista, percebe-se possível promoção pessoal do Prefeito, pois são exaltadas as suas “conquistas” para o município, estampadas em cada página a sua foto, com um enaltecimento exagerado e desproporcional. Essa possível promoção pessoal, combinada com propaganda eleitoral extemporânea, gera desequilíbrio e falta de isonomia nas campanhas eleitorais, pois os candidatos devem ser tratados igualmente. </w:t>
      </w:r>
    </w:p>
    <w:p>
      <w:pPr>
        <w:pStyle w:val="Normal"/>
        <w:spacing w:lineRule="exact" w:line="40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contexto, em respeitos aos princípios que regem a Administração Pública, insculpidos no caput do art. 37 da Carta Magna, solicito à justiça eleitoral esclarecimentos em relação as seguintes dúvidas:</w:t>
      </w:r>
    </w:p>
    <w:p>
      <w:pPr>
        <w:pStyle w:val="Normal"/>
        <w:numPr>
          <w:ilvl w:val="0"/>
          <w:numId w:val="3"/>
        </w:numPr>
        <w:spacing w:lineRule="exact" w:line="400" w:before="0" w:after="12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onteúdo da revista produzido pelo partido político viola a Lei nº 9.096, de 19 de setembro de 1995 - Lei dos Partidos Políticos –, e a Lei nº 9.504, de 30 de setembro de 1997 – Lei das Eleições?</w:t>
      </w:r>
    </w:p>
    <w:p>
      <w:pPr>
        <w:pStyle w:val="Normal"/>
        <w:numPr>
          <w:ilvl w:val="0"/>
          <w:numId w:val="2"/>
        </w:numPr>
        <w:spacing w:lineRule="exact" w:line="400" w:before="0" w:after="12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 os valores despendidos pelo partido político para a confecção da revista foram oriundos do fundo partidário, eles foram declarados na prestação de contas na justiça eleitoral? Se sim, a destinação do fundo para a promoção pessoal de um político filiado é permitida?</w:t>
      </w:r>
    </w:p>
    <w:p>
      <w:pPr>
        <w:pStyle w:val="Normal"/>
        <w:numPr>
          <w:ilvl w:val="0"/>
          <w:numId w:val="2"/>
        </w:numPr>
        <w:spacing w:lineRule="exact" w:line="400" w:before="0" w:after="12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nduta do Chefe do Poder Executivo, ao ter a sua imagem exposta nas obras e projetos realizados pelo município, caracteriza com promoção pessoal do agente político?</w:t>
      </w:r>
    </w:p>
    <w:p>
      <w:pPr>
        <w:pStyle w:val="Normal"/>
        <w:numPr>
          <w:ilvl w:val="0"/>
          <w:numId w:val="2"/>
        </w:numPr>
        <w:spacing w:lineRule="exact" w:line="400" w:before="0" w:after="12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nduta do Chefe do Poder Executivo, ao ter a sua imagem exposta nas obras e projetos realizados pelo município, caracteriza propaganda eleitoral extemporânea?</w:t>
      </w:r>
    </w:p>
    <w:p>
      <w:pPr>
        <w:pStyle w:val="Normal"/>
        <w:numPr>
          <w:ilvl w:val="0"/>
          <w:numId w:val="2"/>
        </w:numPr>
        <w:spacing w:lineRule="exact" w:line="400" w:before="0" w:after="12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nduta do Chefe do Poder Executivo, ao ter a sua imagem exposta nas obras e projetos realizados pelo município, caracteriza abuso do econômico ou abuso do poder político?</w:t>
      </w:r>
    </w:p>
    <w:p>
      <w:pPr>
        <w:pStyle w:val="Normal"/>
        <w:spacing w:lineRule="exact" w:line="40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se pode olvidar que, se confirmadas a ilegalidade na conduta do partido político e de seu afiliado (Prefeito Guto Issa), atenta contra os princípios da legalidade, da impessoalidade, da moralidade e da isonomia, devendo ser sofrer as sanções nos termos da lei. </w:t>
      </w:r>
    </w:p>
    <w:p>
      <w:pPr>
        <w:pStyle w:val="Normal"/>
        <w:spacing w:lineRule="exact" w:line="40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o abuso do poder político, o detentor do poder se vale de sua posição para agir de modo a influenciar o eleitor, isso ocorre desde os primórdios do Estado, em que soberanos tem-se usado da máquina pública em proveito próprio, pouco se importando com o bem-estar de seus súditos.</w:t>
      </w:r>
    </w:p>
    <w:p>
      <w:pPr>
        <w:pStyle w:val="Normal"/>
        <w:spacing w:lineRule="exact" w:line="40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em respeito ao cidadão são-roquense que não compactua com esse tipo de conduta, pede-se a análise dos fatos ora narrados a fim de se apurar a legalidade e coibir todo e qualquer desvio de conduta não aceitável em um Estado Democrático de Direito.</w:t>
      </w:r>
    </w:p>
    <w:p>
      <w:pPr>
        <w:pStyle w:val="Normal"/>
        <w:spacing w:lineRule="exact" w:line="40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 w:before="0" w:after="12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ashington Luiz Alves Rodrigues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omotor da Justiça Eleitor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552" w:right="127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2/03/2023 - 14:00 2865/2023/fap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3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3-02T17:08:00Z</dcterms:modified>
  <cp:revision>24</cp:revision>
  <dc:subject/>
  <dc:title/>
</cp:coreProperties>
</file>