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49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Ótica Ocular por sua história centenária e sua recente vinda para a Estância Turística de São Roqu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Ótica Ocular é uma empresa com uma história centenária que chegou a nossa cidade em 2020, trazendo consigo um legado de excelência no atendimento ao cliente e na oferta de produtos de qual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a no ano de 1917, na cidade de São José do Rio Preto, pelo senhor João Martins, no auge dos seus 25 anos, a Ótica Ocular foi transmitida ao seu filho Walter Martins, que também passou seus ensinamentos ao seu filho Walter Martins Júnior, o qual começou a trabalhar e herdar o conhecimento da arte de empreender desde quando tinha 10 anos de 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José do Rio Preto para a nossa querida Estância Turística, a Ótica Ocular iniciou as atividades no ano de 2020, a partir da união de Walter Martins Júnior e Gunara Machado End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quele momento o empreendimento era apenas no formato delivery. Posteriormente a Ótica Ocular passou a atender seus clientes na Rua Pedro Vaz, nº 68, no centro de São Roqu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unidade da Ótica Ocular foi inaugurada no mês de fevereiro de 2023, em novo endereço, agora na Avenida Tiradentes, nº 112, no centro da c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benizamos a Ótica Ocular pela sua história e trajetória de sucesso e por contribuir para crescimento e progresso da cidade de São Roque. Sabemos que a inauguração de uma nova unidade, com certeza, é um dos momentos mais especiais para aqueles que encaram o desafio de empreender, é a materialização de mais um sonho que se torna realidade. 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Ótica Ocular por sua história centenária e sua recente vinda para a Estância Turística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Ótica Ocul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7 de fever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23 - 08:53 259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2T20:11:00Z</dcterms:modified>
  <cp:revision>22</cp:revision>
  <dc:subject/>
  <dc:title/>
</cp:coreProperties>
</file>