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332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Senhor Nilson Roberto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3 de agosto de 2011, aos 62 anos de idade, o estimado Senhor Nilson Robert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ILSON ROBERT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2 de setembr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DONIZETE PLINIO ANTONIO DE MORAES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47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29:00Z</dcterms:created>
  <dc:creator>JUNINHO</dc:creator>
  <dc:description/>
  <cp:keywords/>
  <dc:language>en-US</dc:language>
  <cp:lastModifiedBy>cpd</cp:lastModifiedBy>
  <dcterms:modified xsi:type="dcterms:W3CDTF">2011-09-12T17:31:00Z</dcterms:modified>
  <cp:revision>3</cp:revision>
  <dc:subject/>
  <dc:title>MOÇÃO Nº 00332/2011</dc:title>
</cp:coreProperties>
</file>