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ª Sessão Ordinária de 28 de feverei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e William da Silva Albuquerque.</w:t>
      </w:r>
    </w:p>
    <w:p>
      <w:pPr>
        <w:pStyle w:val="Normal"/>
        <w:widowControl w:val="false"/>
        <w:suppressAutoHyphens w:val="true"/>
        <w:jc w:val="both"/>
        <w:rPr>
          <w:rFonts w:ascii="Arial" w:hAnsi="Arial" w:cs="Arial"/>
          <w:color w:val="000000"/>
        </w:rPr>
      </w:pPr>
      <w:r>
        <w:rPr>
          <w:rFonts w:cs="Arial" w:ascii="Arial" w:hAnsi="Arial"/>
          <w:b/>
        </w:rPr>
        <w:t>Vereador Ausente:</w:t>
      </w:r>
      <w:r>
        <w:rPr>
          <w:rFonts w:cs="Arial" w:ascii="Arial" w:hAnsi="Arial"/>
          <w:color w:val="000000"/>
        </w:rPr>
        <w:t xml:space="preserve"> </w:t>
      </w:r>
      <w:r>
        <w:rPr>
          <w:rFonts w:cs="Arial" w:ascii="Arial" w:hAnsi="Arial"/>
        </w:rPr>
        <w:t>Thiago Vieira Nunes</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08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Julio Antonio Mariano.</w:t>
      </w:r>
    </w:p>
    <w:p>
      <w:pPr>
        <w:pStyle w:val="Normal"/>
        <w:widowControl w:val="false"/>
        <w:numPr>
          <w:ilvl w:val="0"/>
          <w:numId w:val="9"/>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ª Sessão Ordinária</w:t>
      </w:r>
      <w:r>
        <w:rPr>
          <w:rFonts w:cs="Arial" w:ascii="Arial" w:hAnsi="Arial"/>
        </w:rPr>
        <w:t>, de 23/02/2023;</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5ª Sessão Extraordinária</w:t>
      </w:r>
      <w:r>
        <w:rPr>
          <w:rFonts w:cs="Arial" w:ascii="Arial" w:hAnsi="Arial"/>
        </w:rPr>
        <w:t xml:space="preserve">, de 23/02/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bCs/>
          <w:color w:val="000000"/>
        </w:rPr>
        <w:t xml:space="preserve">Leitura da </w:t>
      </w:r>
      <w:r>
        <w:rPr>
          <w:rFonts w:cs="Arial" w:ascii="Arial" w:hAnsi="Arial"/>
          <w:b/>
        </w:rPr>
        <w:t>Correspondência Recebida Nº 41/2023</w:t>
      </w:r>
      <w:r>
        <w:rPr>
          <w:rFonts w:cs="Arial" w:ascii="Arial" w:hAnsi="Arial"/>
          <w:bCs/>
        </w:rPr>
        <w:t>, referente a c</w:t>
      </w:r>
      <w:r>
        <w:rPr>
          <w:rFonts w:cs="Arial" w:ascii="Arial" w:hAnsi="Arial"/>
        </w:rPr>
        <w:t>onvite para Audiências Públicas de Revisão do Plano Diretor;</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Cs/>
        </w:rPr>
        <w:t>Leitura do</w:t>
      </w:r>
      <w:r>
        <w:rPr>
          <w:rFonts w:cs="Arial" w:ascii="Arial" w:hAnsi="Arial"/>
        </w:rPr>
        <w:t xml:space="preserve"> </w:t>
      </w:r>
      <w:r>
        <w:rPr>
          <w:rFonts w:cs="Arial" w:ascii="Arial" w:hAnsi="Arial"/>
          <w:b/>
        </w:rPr>
        <w:t>Ofício Executivo Nº 48/2023</w:t>
      </w:r>
      <w:r>
        <w:rPr>
          <w:rFonts w:cs="Arial" w:ascii="Arial" w:hAnsi="Arial"/>
        </w:rPr>
        <w:t>, referente a Decisões proferidas no âmbito do Tribunal de Contas do Estado de São Paulo e da 1ª Vara Cível da Comarca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20/2022</w:t>
      </w:r>
      <w:r>
        <w:rPr>
          <w:rFonts w:cs="Arial" w:ascii="Arial" w:hAnsi="Arial"/>
          <w:bCs/>
        </w:rPr>
        <w:t>, de</w:t>
      </w:r>
      <w:r>
        <w:rPr>
          <w:rFonts w:cs="Arial" w:ascii="Arial" w:hAnsi="Arial"/>
          <w:b/>
        </w:rPr>
        <w:t xml:space="preserve"> </w:t>
      </w:r>
      <w:r>
        <w:rPr>
          <w:rFonts w:cs="Arial" w:ascii="Arial" w:hAnsi="Arial"/>
        </w:rPr>
        <w:t>03/06/2022, de autoria do Vereador Diego Gouveia da Costa, que Institui a Medalha ‘Darcy Penteado’ no âmbito da Câmara Municipal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8/2023</w:t>
      </w:r>
      <w:r>
        <w:rPr>
          <w:rFonts w:cs="Arial" w:ascii="Arial" w:hAnsi="Arial"/>
          <w:bCs/>
        </w:rPr>
        <w:t>, de</w:t>
      </w:r>
      <w:r>
        <w:rPr>
          <w:rFonts w:cs="Arial" w:ascii="Arial" w:hAnsi="Arial"/>
          <w:b/>
        </w:rPr>
        <w:t xml:space="preserve"> </w:t>
      </w:r>
      <w:r>
        <w:rPr>
          <w:rFonts w:cs="Arial" w:ascii="Arial" w:hAnsi="Arial"/>
        </w:rPr>
        <w:t>23/02/2023, de autoria do Vereador Paulo Rogério Noggerini Júnior, que “Institui a Medalha ‘José Cabinda’ no âmbito da Câmara Municipal da Estância Turística de São Roque; 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9/2023</w:t>
      </w:r>
      <w:r>
        <w:rPr>
          <w:rFonts w:cs="Arial" w:ascii="Arial" w:hAnsi="Arial"/>
          <w:bCs/>
        </w:rPr>
        <w:t>, de</w:t>
      </w:r>
      <w:r>
        <w:rPr>
          <w:rFonts w:cs="Arial" w:ascii="Arial" w:hAnsi="Arial"/>
          <w:b/>
        </w:rPr>
        <w:t xml:space="preserve"> </w:t>
      </w:r>
      <w:r>
        <w:rPr>
          <w:rFonts w:cs="Arial" w:ascii="Arial" w:hAnsi="Arial"/>
        </w:rPr>
        <w:t>23/02/2023, de autoria do Vereador Newton Dias Bastos, que “Institui a Medalha ‘Profª Antonieta de Araújo Cunha Laurenciano’ no âmbito da Câmara Municipal da Estância Turística de São Roque.</w:t>
      </w:r>
    </w:p>
    <w:p>
      <w:pPr>
        <w:pStyle w:val="Normal"/>
        <w:widowControl w:val="false"/>
        <w:suppressAutoHyphens w:val="true"/>
        <w:jc w:val="center"/>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José Alexandre Pierroni Dias:</w:t>
      </w:r>
      <w:r>
        <w:rPr>
          <w:rFonts w:cs="Arial" w:ascii="Arial" w:hAnsi="Arial"/>
        </w:rPr>
        <w:t xml:space="preserve"> Nº</w:t>
      </w:r>
      <w:r>
        <w:rPr>
          <w:rFonts w:cs="Arial" w:ascii="Arial" w:hAnsi="Arial"/>
          <w:b/>
        </w:rPr>
        <w:t xml:space="preserve"> 6</w:t>
      </w:r>
      <w:r>
        <w:rPr>
          <w:rFonts w:cs="Arial" w:ascii="Arial" w:hAnsi="Arial"/>
        </w:rPr>
        <w:t xml:space="preserve"> - Solicita esclarecimentos quanto as providências da Prefeitura em relação ao documento datado 06/09/2022 (DRS -Sorocaba), para retomada do funcionamento da hemodiálise em São Roque (Req. 207/2022); Nº</w:t>
      </w:r>
      <w:r>
        <w:rPr>
          <w:rFonts w:cs="Arial" w:ascii="Arial" w:hAnsi="Arial"/>
          <w:b/>
        </w:rPr>
        <w:t xml:space="preserve"> 7</w:t>
      </w:r>
      <w:r>
        <w:rPr>
          <w:rFonts w:cs="Arial" w:ascii="Arial" w:hAnsi="Arial"/>
        </w:rPr>
        <w:t xml:space="preserve"> - Solicita informações relacionadas ao transporte escolar no Município; Nº</w:t>
      </w:r>
      <w:r>
        <w:rPr>
          <w:rFonts w:cs="Arial" w:ascii="Arial" w:hAnsi="Arial"/>
          <w:b/>
        </w:rPr>
        <w:t xml:space="preserve"> 8</w:t>
      </w:r>
      <w:r>
        <w:rPr>
          <w:rFonts w:cs="Arial" w:ascii="Arial" w:hAnsi="Arial"/>
        </w:rPr>
        <w:t xml:space="preserve"> - Solicita informações sobre a deposição de lixo em área de preservação ambiental cedida para a Prefeitura (Estação Experimental); Nº</w:t>
      </w:r>
      <w:r>
        <w:rPr>
          <w:rFonts w:cs="Arial" w:ascii="Arial" w:hAnsi="Arial"/>
          <w:b/>
        </w:rPr>
        <w:t xml:space="preserve"> 11</w:t>
      </w:r>
      <w:r>
        <w:rPr>
          <w:rFonts w:cs="Arial" w:ascii="Arial" w:hAnsi="Arial"/>
        </w:rPr>
        <w:t xml:space="preserve"> - Solicita informações referente ao mapa das obras para asfalto das Rua Erlindo José da Silva e da Rua Maria Augusta Ferreira, no Jardim Guaçu;</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es Marcos Roberto Martins Arruda e Newton Dias Bastos:</w:t>
      </w:r>
      <w:r>
        <w:rPr>
          <w:rFonts w:cs="Arial" w:ascii="Arial" w:hAnsi="Arial"/>
        </w:rPr>
        <w:t xml:space="preserve"> Nº</w:t>
      </w:r>
      <w:r>
        <w:rPr>
          <w:rFonts w:cs="Arial" w:ascii="Arial" w:hAnsi="Arial"/>
          <w:b/>
        </w:rPr>
        <w:t xml:space="preserve"> 19</w:t>
      </w:r>
      <w:r>
        <w:rPr>
          <w:rFonts w:cs="Arial" w:ascii="Arial" w:hAnsi="Arial"/>
        </w:rPr>
        <w:t xml:space="preserve"> - Solicita informações relacionadas as providências do Poder Público Municipal em relação ao imóvel conhecido como "Mercadão", localizado na área central da cidad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5</w:t>
      </w:r>
      <w:r>
        <w:rPr>
          <w:rFonts w:cs="Arial" w:ascii="Arial" w:hAnsi="Arial"/>
        </w:rPr>
        <w:t xml:space="preserve"> - Solicita informações relativas a todos os contratos, inclusive emergenciais, relacionados a obras públicas e que foram firmados pela atual Administração Municipal de 01/01/2021 até o presente moment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9</w:t>
      </w:r>
      <w:r>
        <w:rPr>
          <w:rFonts w:cs="Arial" w:ascii="Arial" w:hAnsi="Arial"/>
        </w:rPr>
        <w:t xml:space="preserve"> - Solicita informações relativas à dedetização das Escolas Municipais de São Roque; Nº</w:t>
      </w:r>
      <w:r>
        <w:rPr>
          <w:rFonts w:cs="Arial" w:ascii="Arial" w:hAnsi="Arial"/>
          <w:b/>
        </w:rPr>
        <w:t xml:space="preserve"> 10</w:t>
      </w:r>
      <w:r>
        <w:rPr>
          <w:rFonts w:cs="Arial" w:ascii="Arial" w:hAnsi="Arial"/>
        </w:rPr>
        <w:t xml:space="preserve"> - Solicita informações a respeito do descarte irregular de lixo nos cemitérios municipais; Nº</w:t>
      </w:r>
      <w:r>
        <w:rPr>
          <w:rFonts w:cs="Arial" w:ascii="Arial" w:hAnsi="Arial"/>
          <w:b/>
        </w:rPr>
        <w:t xml:space="preserve"> 12</w:t>
      </w:r>
      <w:r>
        <w:rPr>
          <w:rFonts w:cs="Arial" w:ascii="Arial" w:hAnsi="Arial"/>
        </w:rPr>
        <w:t xml:space="preserve"> - Solicita informações a respeito da Concorrência Pública nº 005/2022, referente à contratação de empresa para execução de obras de construção da Escola do Futuro, no Distrito de Maylasky; Nº</w:t>
      </w:r>
      <w:r>
        <w:rPr>
          <w:rFonts w:cs="Arial" w:ascii="Arial" w:hAnsi="Arial"/>
          <w:b/>
        </w:rPr>
        <w:t xml:space="preserve"> 13</w:t>
      </w:r>
      <w:r>
        <w:rPr>
          <w:rFonts w:cs="Arial" w:ascii="Arial" w:hAnsi="Arial"/>
        </w:rPr>
        <w:t xml:space="preserve"> - Solicita informações relacionadas ao eventual descumprimento da legislação municipal relativa aos PASSEIOS PÚBLICOS, junto à Avenida Vereador Rodolfo Arthur Salvetti; Nº</w:t>
      </w:r>
      <w:r>
        <w:rPr>
          <w:rFonts w:cs="Arial" w:ascii="Arial" w:hAnsi="Arial"/>
          <w:b/>
        </w:rPr>
        <w:t xml:space="preserve"> 14</w:t>
      </w:r>
      <w:r>
        <w:rPr>
          <w:rFonts w:cs="Arial" w:ascii="Arial" w:hAnsi="Arial"/>
        </w:rPr>
        <w:t xml:space="preserve"> - Solicita informações a respeito do impacto financeiro para a Prefeitura de São Roque com relação ao possível pagamento do Piso Nacional da Enfermagem; Nº</w:t>
      </w:r>
      <w:r>
        <w:rPr>
          <w:rFonts w:cs="Arial" w:ascii="Arial" w:hAnsi="Arial"/>
          <w:b/>
        </w:rPr>
        <w:t xml:space="preserve"> 15</w:t>
      </w:r>
      <w:r>
        <w:rPr>
          <w:rFonts w:cs="Arial" w:ascii="Arial" w:hAnsi="Arial"/>
        </w:rPr>
        <w:t xml:space="preserve"> - Solicita informações a respeito dos educadores do Programa Ensina Brasil; Nº</w:t>
      </w:r>
      <w:r>
        <w:rPr>
          <w:rFonts w:cs="Arial" w:ascii="Arial" w:hAnsi="Arial"/>
          <w:b/>
        </w:rPr>
        <w:t xml:space="preserve"> 16</w:t>
      </w:r>
      <w:r>
        <w:rPr>
          <w:rFonts w:cs="Arial" w:ascii="Arial" w:hAnsi="Arial"/>
        </w:rPr>
        <w:t xml:space="preserve"> - Solicita informações a respeito da Estrada Turística da Angolana, no Bairro da Campininh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Vereadora Cláudia Rita Duarte Pedroso:</w:t>
      </w:r>
      <w:r>
        <w:rPr>
          <w:rFonts w:cs="Arial" w:ascii="Arial" w:hAnsi="Arial"/>
        </w:rPr>
        <w:t xml:space="preserve"> Nº</w:t>
      </w:r>
      <w:r>
        <w:rPr>
          <w:rFonts w:cs="Arial" w:ascii="Arial" w:hAnsi="Arial"/>
          <w:b/>
        </w:rPr>
        <w:t xml:space="preserve"> 124</w:t>
      </w:r>
      <w:r>
        <w:rPr>
          <w:rFonts w:cs="Arial" w:ascii="Arial" w:hAnsi="Arial"/>
        </w:rPr>
        <w:t xml:space="preserve"> - Solicita, com urgência, realização de poda na Rua Duque de Caxias, Centro, em especial na altura do Nº 318;</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b/>
        </w:rPr>
        <w:t>Vereador Guilherme Araujo Nunes:</w:t>
      </w:r>
      <w:r>
        <w:rPr>
          <w:rFonts w:cs="Arial" w:ascii="Arial" w:hAnsi="Arial"/>
        </w:rPr>
        <w:t xml:space="preserve"> Nº</w:t>
      </w:r>
      <w:r>
        <w:rPr>
          <w:rFonts w:cs="Arial" w:ascii="Arial" w:hAnsi="Arial"/>
          <w:b/>
        </w:rPr>
        <w:t xml:space="preserve"> 125</w:t>
      </w:r>
      <w:r>
        <w:rPr>
          <w:rFonts w:cs="Arial" w:ascii="Arial" w:hAnsi="Arial"/>
        </w:rPr>
        <w:t xml:space="preserve"> - Solicita a elaboração de estudo de micro e macro drenagem na cidade de São Roque. Além da análise e solução dos problemas de imóveis em situação de risco.; Nº</w:t>
      </w:r>
      <w:r>
        <w:rPr>
          <w:rFonts w:cs="Arial" w:ascii="Arial" w:hAnsi="Arial"/>
          <w:b/>
        </w:rPr>
        <w:t xml:space="preserve"> 126</w:t>
      </w:r>
      <w:r>
        <w:rPr>
          <w:rFonts w:cs="Arial" w:ascii="Arial" w:hAnsi="Arial"/>
        </w:rPr>
        <w:t xml:space="preserve"> - Solicita instalação de grade de isolamento na Área de Esportes e Lazer da Vila Amaral; Nº</w:t>
      </w:r>
      <w:r>
        <w:rPr>
          <w:rFonts w:cs="Arial" w:ascii="Arial" w:hAnsi="Arial"/>
          <w:b/>
        </w:rPr>
        <w:t xml:space="preserve"> 127</w:t>
      </w:r>
      <w:r>
        <w:rPr>
          <w:rFonts w:cs="Arial" w:ascii="Arial" w:hAnsi="Arial"/>
        </w:rPr>
        <w:t xml:space="preserve"> - Solicita concretar parquinho ao lado da área de lazer que está sendo construída na Vila Amaral.</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38</w:t>
      </w:r>
      <w:r>
        <w:rPr>
          <w:rFonts w:cs="Arial" w:ascii="Arial" w:hAnsi="Arial"/>
          <w:bCs/>
          <w:iCs/>
        </w:rPr>
        <w:t xml:space="preserve"> - De Congratulações aos organizadores e campeões do 1º Torneio de Futebol de Rua "Seu" Roque, realizado em 7 de janeiro de 2023;</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 e Vereadores Paulo Rogério Noggerini Júnior e Diego Gouveia da Costa:</w:t>
      </w:r>
      <w:r>
        <w:rPr>
          <w:rFonts w:cs="Arial" w:ascii="Arial" w:hAnsi="Arial"/>
          <w:bCs/>
          <w:iCs/>
        </w:rPr>
        <w:t xml:space="preserve"> Nº</w:t>
      </w:r>
      <w:r>
        <w:rPr>
          <w:rFonts w:cs="Arial" w:ascii="Arial" w:hAnsi="Arial"/>
          <w:b/>
          <w:bCs/>
          <w:iCs/>
        </w:rPr>
        <w:t xml:space="preserve"> 46</w:t>
      </w:r>
      <w:r>
        <w:rPr>
          <w:rFonts w:cs="Arial" w:ascii="Arial" w:hAnsi="Arial"/>
          <w:bCs/>
          <w:iCs/>
        </w:rPr>
        <w:t xml:space="preserve"> - De Congratulações à Escola de Samba Unidos da Estação Santa Quitéria pela promoção da inclusão ao viabilizar e dar destaque a ala PCD no Carnaval de São Roque 2023;</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50</w:t>
      </w:r>
      <w:r>
        <w:rPr>
          <w:rFonts w:cs="Arial" w:ascii="Arial" w:hAnsi="Arial"/>
          <w:bCs/>
          <w:iCs/>
        </w:rPr>
        <w:t xml:space="preserve"> - De Pesar pelo falecimento da estimada Senhora Neusa Luiz Zavareli Martins; Nº</w:t>
      </w:r>
      <w:r>
        <w:rPr>
          <w:rFonts w:cs="Arial" w:ascii="Arial" w:hAnsi="Arial"/>
          <w:b/>
          <w:bCs/>
          <w:iCs/>
        </w:rPr>
        <w:t xml:space="preserve"> 29</w:t>
      </w:r>
      <w:r>
        <w:rPr>
          <w:rFonts w:cs="Arial" w:ascii="Arial" w:hAnsi="Arial"/>
          <w:bCs/>
          <w:iCs/>
        </w:rPr>
        <w:t xml:space="preserve"> - De Congratulações aos alunos de Mérito Acadêmico da Fatec São Roque sendo os melhores alunos das respectivas turma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Diego Gouveia da Costa e Paulo Rogério Noggerini Júnior:</w:t>
      </w:r>
      <w:r>
        <w:rPr>
          <w:rFonts w:cs="Arial" w:ascii="Arial" w:hAnsi="Arial"/>
          <w:bCs/>
          <w:iCs/>
        </w:rPr>
        <w:t xml:space="preserve"> Nº</w:t>
      </w:r>
      <w:r>
        <w:rPr>
          <w:rFonts w:cs="Arial" w:ascii="Arial" w:hAnsi="Arial"/>
          <w:b/>
          <w:bCs/>
          <w:iCs/>
        </w:rPr>
        <w:t xml:space="preserve"> 35</w:t>
      </w:r>
      <w:r>
        <w:rPr>
          <w:rFonts w:cs="Arial" w:ascii="Arial" w:hAnsi="Arial"/>
          <w:bCs/>
          <w:iCs/>
        </w:rPr>
        <w:t xml:space="preserve"> - De Congratulações às entidades que organizaram e participaram do Carnaval de 2023 em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Paulo Rogério Noggerini Júnior: </w:t>
      </w:r>
      <w:r>
        <w:rPr>
          <w:rFonts w:cs="Arial" w:ascii="Arial" w:hAnsi="Arial"/>
          <w:bCs/>
          <w:iCs/>
        </w:rPr>
        <w:t>Nº</w:t>
      </w:r>
      <w:r>
        <w:rPr>
          <w:rFonts w:cs="Arial" w:ascii="Arial" w:hAnsi="Arial"/>
          <w:b/>
          <w:bCs/>
          <w:iCs/>
        </w:rPr>
        <w:t xml:space="preserve"> 47</w:t>
      </w:r>
      <w:r>
        <w:rPr>
          <w:rFonts w:cs="Arial" w:ascii="Arial" w:hAnsi="Arial"/>
          <w:bCs/>
          <w:iCs/>
        </w:rPr>
        <w:t xml:space="preserve"> - De Congratulações aos vencedores, participantes e organizadores do 1º Festival de Marchinhas de São Roque; Nº</w:t>
      </w:r>
      <w:r>
        <w:rPr>
          <w:rFonts w:cs="Arial" w:ascii="Arial" w:hAnsi="Arial"/>
          <w:b/>
          <w:bCs/>
          <w:iCs/>
        </w:rPr>
        <w:t xml:space="preserve"> 48</w:t>
      </w:r>
      <w:r>
        <w:rPr>
          <w:rFonts w:cs="Arial" w:ascii="Arial" w:hAnsi="Arial"/>
          <w:bCs/>
          <w:iCs/>
        </w:rPr>
        <w:t xml:space="preserve"> - De Congratulações à TSTour - Agência de Viagens e Turismo - pelos nove anos de relevantes serviços prestados à Estância Turística de São Roque e regiã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Moções de Congratulações:</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29 e 48</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35, 38, 46 e 47</w:t>
      </w:r>
      <w:r>
        <w:rPr>
          <w:rFonts w:cs="Arial" w:ascii="Arial" w:hAnsi="Arial"/>
        </w:rPr>
        <w:t xml:space="preserve">. </w:t>
      </w:r>
      <w:r>
        <w:rPr>
          <w:rFonts w:cs="Arial" w:ascii="Arial" w:hAnsi="Arial"/>
          <w:u w:val="single"/>
        </w:rPr>
        <w:t>Adiadas para a próxima sessão (5ª Sessão Ordinária) a pedido dos autores, por unanimidade</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color w:val="000000"/>
        </w:rPr>
        <w:t>1) Antonio José Alves Miranda</w:t>
      </w:r>
      <w:r>
        <w:rPr>
          <w:rFonts w:cs="Arial" w:ascii="Arial" w:hAnsi="Arial"/>
          <w:bCs/>
          <w:color w:val="000000"/>
        </w:rPr>
        <w:t xml:space="preserve">: “Senhor Presidente, boa noite, nobres pares, plateia presente, internautas que nos assistem. Senhor Presidente, eu não poderia deixar de agradecer, deixar o meu reconhecimento aqui ao nosso amigo, o engenheiro Diego, que houve um desligamento. Não sei o que ocorreu, mas ao mesmo tempo eu quero parabenizar também o Agnaldo que assumiu essa função, é um conhecedor de São Roque, ele trabalhou muito tempo em obras e continua trabalhando. Então, ao mesmo tempo que agradeço ao Diego por tudo que nos ajudou durante esse período, eu desejo também boa sorte ao Agnaldo nessa nova empreitada dele. Outra situação também é em relação a areninha do Gabriel Piza, finalmente concluiu o fechamento com tela, agradecer a divisão de esportes o Leandro e a toda sua equipe que, eu como morador do Bairro, a gente sentia dificuldade, as cobranças e com justa razão, infelizmente, é uma área de lazer para jovens, adultos, crianças, mas que tava causando transtorno porque o projeto, como já citei aqui algumas vezes, era um projeto que não vinha conforme eu esperava né. Como toda a área, o Arena esportiva próximo à moradia traz esse trator transtorno, porque termina atrapalhando a vizinhança. De um lado de um lado beneficia, mas do outro lado também termina prejudicando, mas a gente consegue, consegue corrigir e hoje foi totalmente fechada aquela quadra. Eu tenho conversado muito com moradores ali do Gabriel Piza, que é o bairro onde eu resido, que recentemente fizemos uma operação, fizemos não, solicitei à prefeitura uma operação tapa o buraco, foi feita, e por último está faltando aí uma roçada todos nós sabemos. Eu sempre, toda vez que eu venho aqui, falo que o departamento de obra que praticamente ela corresponde a 80% hoje das manutenções, não tem dado trégua a chuva nós estamos vendo aí. Algumas pessoas até me procuram pedindo que não passe a máquina devido à dificuldade que pode vir causar mesmo ela não estando numa condições hoje boa devido à chuva mas também se passar as máquinas termina complicando devido a situação da terra e termina complicando mais ainda devido as chuvas. Eu só quero deixar claro aqui que às vezes o papel do vereador tem as ingratidões, mas isso, nós que convivemos há muito tempo na política, faz parte do processo. Eu sempre penso de um dia para o outro que as coisas vão melhorar e a cumprir o meu papel. Estou aí com muitas demandas, graças a Deus tenho um reconhecimento do meu trabalho, e isso é importante eu acho que para todos os vereadores aqui é importante, e cada um sabe do seu trabalho, eu venho aqui citado o meu porque eu estou no primeiro mandato e infelizmente, infelizmente nós aqui para o trabalho de campo nós não temos assessores, complica um pouco para nós, mesmo com toda ajuda que nós temos da DTL, mas a questão da assessoria é diferenciada, dentro de uma região onde todas as Câmaras né, existe assessores, mas São Roque é uma Câmara muito enxuta e eu respeito muito isso, não vou atrás do presidente chorar migalha nem nada, se tiver de ser será porque parabenizo, ele tem que seguir a lei e se a lei permitir tenho certeza que seria colocado conforme a solicitação, que já teve né assessores até 2015, se eu não estou enganado, 2015 ou 2018, eu não lembro quando foi o último ano, 2015 né. Mas é importante porque, sinceramente, eu tenho muitos pedidos, eu tenho uma atuação aí muito na, praticamente, na área rural, geralmente alguns bairros com divisa porque é um encaminhamento, é uma decisão minha porque eu acredito que eu consigo levar para essas pessoas que a cada mais distante do centro fica distante também do Poder Público e acho que o papel do vereador é também levar, levar a nossa presença lá para eles sentirem isso também que estão, que estão sendo defendidos. Muitas vezes, são muitas demandas eu peço paciência que a Prefeitura, infelizmente, não tem braço para tudo. Hoje, se você tem uma demanda de uma rua, no mínimo é 4 dias para atender com máquinas. Não tem como atender 8 ou mais bairro né nessa demanda mas eu vejo e sempre vou vir aqui parabenizar o Departamento de Obra porque eu vejo no dia a dia com todas as dificuldades o trabalho daquele pessoal e tem todo o meu respeito, eu sempre acompanho eles, não, não vou diretamente sempre lá dentro do Departamento porque a gente entende também as dificuldades, mas eu quero deixar claro aqui que muitas vezes, como eu sempre falo, que a rede social ela às vezes é benéfica mas a maioria das vezes tem pessoas maldosas que quer denegrir a imagem das pessoas e sem o conhecimento de causa, sem conhecer o, sem conhecer o vereador e muitas vezes as pessoas simplesmente por maldade termina criticando as pessoas eu acho isso muito ruim, que o trabalho é coletivo, não depende só de mim. Eu sempre falo que Vereador, Vereador não faz obras, quem faz obras é o Executivo, nós estamos aqui para levar uma mensagem, uma solicitação dos munícipes, então é isso. É importante as pessoas entenderem porque essas maldades, a mim não atinge, sinceramente, eu não sou de ficar muito em Facebook, só uso o Facebook para divulgar meu trabalho, isso que para mim que é importante, mas não, mas é bom deixar claro e eu gosto de deixar as coisas registradas porque eu sempre falo que o nosso caráter sempre vai prevalecer. Eu sempre vou defender quando me achar, achar que foi injustamente criticado não tem, não tenho porque ser diferente. Não tenho porque ser diferente, eu respeito todos, eu dou o respeito para receber. Essa semana aconteceu mais um caso aí a gente fica chateado, mas não tem problema não, nada vai abalar a minha credibilidade, o meu caráter. Eu sempre falo e falo para o meu filho que o mais importante da gente é poder andar dentro de uma cidade de cabeça erguida, isso ninguém vai tirar da gente porque quem conhece o Toninho Barba sabe da minha integridade. Então é isso que eu dou de resposta essas pessoas maldosas que, que muitas vezes, eu não gosto de falar isso não, mas muitas vezes quero estar aqui. Eu sempre falo, está aberto para todos. A democracia dá essa liberdade, é só vir numa eleição e disputar e, se assim for merecedor, pela população vai estar aqui. Mas não precisa denegrir a imagem de ninguém. Eu sempre oriento as pessoas que vem me procurar para ser candidato e simplesmente eu falo é importante você conversar com a comunidade você tem que mostrar o serviço não é criticando alguém, falando mal das pessoas que vai chegar algum lugar. [Parte ao Vereador Diego Costa] Sim, Vereador Diego, eu também, eu penso sim viu Diego, que eu também não sou dono da verdade, mas é importante eu ser honesto contigo e que a pessoa seja honesta comigo porque fica muito mais fácil né, do que ficar criticando porque ninguém é dono da verdade. Também erro, já errei e é importante reconhecer também quando a gente erra e saber pedir desculpa é isso que é importante e é isso que nos dá credibilidade de poder estar aí representando essa população principalmente aquelas que me deram o voto de confiança. Senhor Presidente, muito obrigado e boa noite a todos”; e </w:t>
      </w:r>
      <w:r>
        <w:rPr>
          <w:rFonts w:cs="Arial" w:ascii="Arial" w:hAnsi="Arial"/>
          <w:b/>
          <w:color w:val="000000"/>
        </w:rPr>
        <w:t>2) Claudia Rita Duarte Pedroso</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2/2023</w:t>
      </w:r>
      <w:r>
        <w:rPr>
          <w:rFonts w:cs="Arial" w:ascii="Arial" w:hAnsi="Arial"/>
        </w:rPr>
        <w:t xml:space="preserve">, de 27/01/2023, de autoria da Mesa Diretora, que “Dispõe sobre o Regulamento Geral da Nova Lei de Licitações e Contratos (Lei Nº 14.133, de 1º de abril de 2021) no âmbito da Câmara Municipal da Estância Turística de São Roque”.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6/2023</w:t>
      </w:r>
      <w:r>
        <w:rPr>
          <w:rFonts w:cs="Arial" w:ascii="Arial" w:hAnsi="Arial"/>
        </w:rPr>
        <w:t xml:space="preserve">, de 15/02/2023, de autoria do Vereador Julio Antonio Mariano, que “Altera o inciso III do art. 59 do Regimento Interno — Resolução N° 13/1991 — referente ao uso da palavra do líder de bloco parlamentar”. O pedido de adiamento por 4 (quatro) sessões do Vereador Newton Dias Bastos foi rejeitado por 8 (oito) votos contrários, dos Vereadores Antonio José Alves Miranda, Cláudia Rita Duarte Pedroso, Clovis Antonio Ocuma, Diego Gouveia da Costa, Guilherme Araujo Nunes, Israel Francisco de Oliveira, Julio Antonio Mariano e William da Silva Albuquerque, a 5 (cinco) votos favoráveis, dos Vereadores José Alexandre Pierroni Dias, Marcos Roberto Martins Arruda, Newton Dias Bastos, Paulo Rogério Noggerini Júnior e Rogério Jean da Silva. O </w:t>
      </w:r>
      <w:r>
        <w:rPr>
          <w:rFonts w:cs="Arial" w:ascii="Arial" w:hAnsi="Arial"/>
          <w:u w:val="single"/>
        </w:rPr>
        <w:t>projeto foi aprovado por 9 (nove) votos favoráveis</w:t>
      </w:r>
      <w:r>
        <w:rPr>
          <w:rFonts w:cs="Arial" w:ascii="Arial" w:hAnsi="Arial"/>
        </w:rPr>
        <w:t xml:space="preserve">, dos Vereadores Antonio José Alves Miranda, Cláudia Rita Duarte Pedroso, Clovis Antonio Ocuma, Diego Gouveia da Costa, Guilherme Araujo Nunes, Israel Francisco de Oliveira, Julio Antonio Mariano, Paulo Rogério Noggerini Júnior e William da Silva Albuquerque, </w:t>
      </w:r>
      <w:r>
        <w:rPr>
          <w:rFonts w:cs="Arial" w:ascii="Arial" w:hAnsi="Arial"/>
          <w:u w:val="single"/>
        </w:rPr>
        <w:t>a 4 (quatro) votos contrários</w:t>
      </w:r>
      <w:r>
        <w:rPr>
          <w:rFonts w:cs="Arial" w:ascii="Arial" w:hAnsi="Arial"/>
        </w:rPr>
        <w:t>, dos Vereadores José Alexandre Pierroni Dias, Marcos Roberto Martins Arruda, Newton Dias Bastos e Rogério Jean da Silv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7/2023</w:t>
      </w:r>
      <w:r>
        <w:rPr>
          <w:rFonts w:cs="Arial" w:ascii="Arial" w:hAnsi="Arial"/>
        </w:rPr>
        <w:t xml:space="preserve">, de 23/02/2023, de autoria de Clovis Antonio Ocuma, que “Altera a redação do ‘caput’ do artigo 156 do Regimento Interno – Resolução Nº 13/1991 –, referente ao horário das sessões ordinárias. </w:t>
      </w:r>
      <w:r>
        <w:rPr>
          <w:rFonts w:cs="Arial" w:ascii="Arial" w:hAnsi="Arial"/>
          <w:u w:val="single"/>
        </w:rPr>
        <w:t>Retirado a pedido do autor, por unanimidade;</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Requerimentos Nº</w:t>
      </w:r>
      <w:r>
        <w:rPr>
          <w:rFonts w:cs="Arial" w:ascii="Arial" w:hAnsi="Arial"/>
          <w:b/>
          <w:vertAlign w:val="superscript"/>
        </w:rPr>
        <w:t>s</w:t>
      </w:r>
      <w:r>
        <w:rPr>
          <w:rFonts w:cs="Arial" w:ascii="Arial" w:hAnsi="Arial"/>
          <w:b/>
        </w:rPr>
        <w:t xml:space="preserve"> </w:t>
      </w:r>
      <w:r>
        <w:rPr>
          <w:rFonts w:cs="Arial" w:ascii="Arial" w:hAnsi="Arial"/>
          <w:b/>
          <w:bCs/>
        </w:rPr>
        <w:t>5, 6, 7, 9, 10, 11, 12, 13, 14, 15, 16 e 19/2023</w:t>
      </w:r>
      <w:r>
        <w:rPr>
          <w:rFonts w:cs="Arial" w:ascii="Arial" w:hAnsi="Arial"/>
        </w:rPr>
        <w:t>.</w:t>
      </w:r>
      <w:r>
        <w:rPr>
          <w:rFonts w:cs="Arial" w:ascii="Arial" w:hAnsi="Arial"/>
          <w:b/>
          <w:bCs/>
        </w:rPr>
        <w:t xml:space="preserve"> </w:t>
      </w:r>
      <w:r>
        <w:rPr>
          <w:rFonts w:cs="Arial" w:ascii="Arial" w:hAnsi="Arial"/>
          <w:u w:val="single"/>
        </w:rPr>
        <w:t>Aprovados por unanimidade em única discussão e votação nominal, com quórum de maioria simples</w:t>
      </w:r>
      <w:r>
        <w:rPr>
          <w:rFonts w:cs="Arial" w:ascii="Arial" w:hAnsi="Arial"/>
        </w:rPr>
        <w:t xml:space="preserve">. </w:t>
      </w:r>
      <w:r>
        <w:rPr>
          <w:rFonts w:cs="Arial" w:ascii="Arial" w:hAnsi="Arial"/>
          <w:b/>
          <w:bCs/>
        </w:rPr>
        <w:t>Nº 8</w:t>
      </w:r>
      <w:r>
        <w:rPr>
          <w:rFonts w:cs="Arial" w:ascii="Arial" w:hAnsi="Arial"/>
        </w:rPr>
        <w:t>.</w:t>
      </w:r>
      <w:r>
        <w:rPr>
          <w:rFonts w:cs="Arial" w:ascii="Arial" w:hAnsi="Arial"/>
          <w:b/>
          <w:bCs/>
        </w:rPr>
        <w:t xml:space="preserve"> </w:t>
      </w:r>
      <w:r>
        <w:rPr>
          <w:rFonts w:cs="Arial" w:ascii="Arial" w:hAnsi="Arial"/>
          <w:u w:val="single"/>
        </w:rPr>
        <w:t>Adiado para a próxima sessão (5ª Sessão Ordinária) a pedido do Vereador Paulo Rogério Noggerini Júnior, por unanimidade.</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Marcos Roberto Martins Arruda</w:t>
      </w:r>
      <w:r>
        <w:rPr>
          <w:rFonts w:cs="Arial" w:ascii="Arial" w:hAnsi="Arial"/>
          <w:bCs/>
          <w:color w:val="000000"/>
        </w:rPr>
        <w:t xml:space="preserve">; </w:t>
      </w:r>
      <w:r>
        <w:rPr>
          <w:rFonts w:cs="Arial" w:ascii="Arial" w:hAnsi="Arial"/>
          <w:b/>
          <w:bCs/>
          <w:color w:val="000000"/>
        </w:rPr>
        <w:t>2) Newton Dias Bastos</w:t>
      </w:r>
      <w:r>
        <w:rPr>
          <w:rFonts w:cs="Arial" w:ascii="Arial" w:hAnsi="Arial"/>
          <w:color w:val="000000"/>
        </w:rPr>
        <w:t xml:space="preserve">; e </w:t>
      </w:r>
      <w:r>
        <w:rPr>
          <w:rFonts w:cs="Arial" w:ascii="Arial" w:hAnsi="Arial"/>
          <w:b/>
          <w:bCs/>
          <w:color w:val="000000"/>
        </w:rPr>
        <w:t>3) Rogério Jean da Silva</w:t>
      </w:r>
      <w:r>
        <w:rPr>
          <w:rFonts w:cs="Arial" w:ascii="Arial" w:hAnsi="Arial"/>
          <w:color w:val="000000"/>
        </w:rPr>
        <w:t xml:space="preserve">: “Boa noite, Senhor Presidente, boa noite nobres colegas, boa noite público presente, boa noite população que nos acompanha de maneira remota. Vereador Niltinho, o senhor trouxe um assunto que a gente vem debatendo há muito tempo, conversamos bastante hoje a esse respeito e me permita trazer algumas informações também, algumas que o senhor já trouxe, outras até complementando, porque eu vou falar hoje mais uma vez da “Oitava Maravilha do Mundo”, a CEJAM. A CEJAM é a Oitava Maravilha do Mundo que foi trazida para São Roque e que desempenha um maravilhoso serviço, é isso que eu escuto aqui, desempenha um maravilhoso serviço. Mas esses que falam aqui eu não vejo lá quando eu vou lá ver a população que chama, implora por socorro. Eu não vejo um lá comigo para ir lá falar na cara do povo que está funcionando, não vai um comigo lá. Dia 28, hoje Niltinho, sete dias que o contrato venceu, sete dias que o contrato da CEJAM venceu. Alguém tem o contrato? Alguém sabe se foi renovado? Alguém da base consegue trazer? Pode ser o líder, qualquer um da base consegue mostrar para nós se foi renovado? Se não foi? Se quiser dou a palavra, pode ficar à vontade. Houve renovação desse contrato? Onde está o contrato? Houve alteração no plano de trabalho desse contrato? Ocorreu o chamamento público? Ocorreu novos credenciamentos? Em São Roque será que é somente a CEJAM que tem interesse de trabalhar e executar um serviço de uma organização social? Portal da Transparência ninguém consegue acessar, a gente não consegue obter informação, a gente não sabe de nada. Aliás você falou que essa Câmara vem sendo desrespeitada, essa Câmara nunca foi respeitada por esse Governo, não é que ela vem, ela nunca foi. E tem gente que é desrespeitada assim como nós e ainda gosta, aí eu fico pensando com a provedoria o repasse para Santa Casa era 28 milhões, com a CEJAM firmaram um contrato e já foi para 40 milhões. Agora, 40 milhões para um período de 12 meses, Vereador Niltinho, Vereador Arruda, onde foi dito que aquilo que não fosse utilizado seria devolvido aos cofres públicos, mas em um ano que era para ser 40 milhões e 300, com 10 meses pagaram 39.700.000,00, 39.700.000,00 proporcionalmente dizendo quase 6 milhões a mais para CEJAM. Com a provedoria havia pediatra não pronto atendimento? Não. Com CEJAM tem pediatra no pronto atendimento? Não. E não venham defender, falar que tem, eu vou lá naquela Santa Casa todo dia quase. Lá tem quatro médicos generalistas dos quais aquele que tem um pouquinho mais de conhecimento na parte de Pediatria atende as crianças, mas não tem pediatra. Então quer dizer não tem um profissional específico, ok. No pronto atendimento tem medicamento entregue para a população? Porque com a provedoria não tem, com a CEJAM tá tendo? Não. As mesmas coisas que aconteciam com 28 milhões estão acontecendo com 40. Com a provedoria eram sete médicos atendendo, quatro de dia, três à noite. Eu fui lá ontem, entupido de gente por sinal, eu vou falar para vocês, ali ontem deveria ter dentro da Santa Casa, Santa Casa não, no pronto atendimento aproximadamente umas 120 pessoas, para vocês terem uma ideia. Repito, eu queria que os que defende fosse lá falar para o povo que funciona. Os mesmos quatro médico de dia tava lá. Mas o que que tá justificando esse dinheiro então, meu Deus do Céu? Por que que para um era 28 e para o outro é 40? Que será que teve dia anormal? Agora eu falo, eu não faço parte do governo, eu não participo de reuniões do governo, não conheço nenhum dos manda-chuva da CEJAM, não tenho acesso ao hospital, mas como que eu sei que o contrato vai superar os 51 milhões? Eu não sei, Niltinho, eu não tenho acesso, eu não tenho essas coisas. Como que vai superar os 51 milhões? Gente, população são-roquense, você que usa Santa Casa, você que usa o pronto atendimento, você que não tem plano de saúde e sai falando que as coisas funcionam, a Prefeitura de São Roque irá repassar para CEJAM, vou falar pausadamente, quase um milhão por semana. Eu vou repetir vocês não estão escutando errado, a Prefeitura vai repassar com essa renovação com a CEJAM quase um milhão por semana. Vocês têm ideia do que que é isso? E vocês que usam lá, fale qual foi a melhoria que teve, apontem a melhoria que teve. Pega qualquer publicação minha e olha o relato das pessoas que passam lá, não sou eu não, vejam o que que as pessoas que passam lá relatam. Mas muito bem, nós estamos falando aqui de aproximadamente 10, 11 milhões a mais com essa renovação, se não for mais do que isso, mas eu vou focar o raciocínio em 10 milhões. Será que esses 10 milhões é porque vai ter a implantação do tomógrafo? Porque foi anunciado. Ah, mas eu li a matéria, não, vai ser emenda parlamentar do Vítor Lippi, o Vítor Lippi tá correndo e vai ser uma emenda parlamentar. Então vamos desconsiderar aqui o tomógrafo, tomógrafo não justifica a questão dos 10, 11 milhões. Será que vai ter mais médicos? Ainda mais ontem que a Santa Casa do jeito que tava lá ontem aquele pronto atendimento, será que vai ter cinco, seis, sete médicos? Será que a CEJAM tá com 10 médicos lá agora? Ontem tinha quatro, mesma coisinha, os mesmos quatro estavam lá ontem. Então não é por médico, Niltinho, vou descartar dos 10 milhões mais médicos. Será que vai montar um laboratório de análises clínicas municipal, assim os munícipes não precisam ficar esperando três quatro meses para fazer um exame laboratorial ou os postos de saúde não precisa mais trabalhar com cotas, a coisa vai fluir de forma muito rápida agora, talvez seja isso a justificativa dos 10 milhões. Com 10 milhões, eu vou repetir população de São Roque, com 10 milhões a prefeitura consegue construir três novas UBS completamente equipadas, três novas UBS completamente equipadas. Será que é esse o motivo dos 10 milhões a mais para CEJAM? Pode ser. Ou será que esses 10 milhões a mais irão servir para reabrir a hemodiálise? Será que a hemodiálise vai voltar a funcionar? Ou será que nós vamos ter uma ala oncológica dentro da Santa Casa? Porque essa CEJAM é top, a CEJAM é a solução dos problemas de saúde que São Roque precisava. Talvez aqui esteja devidamente esclarecido o motivo dos 10 milhões a mais e mais, quem não acompanhou, quem não viu a festa que foi feita com vários presentes, com vários aplaudindo a Santa Casa agora tem uma usina de oxigênio, nós vamos economizar 70, 80 mil por mês? Nossa lindo, maravilhoso. Niltinho, por que que a usina não funciona? Viu, 19 meses passados, nós já estamos falando de um milhão e meio que que aconteceu? Prefeito ajuda aí, o que que tá acontecendo que a usina de oxigênio não funciona? Prefeito atende o povo que tá falando que liga para você e você recusa, que manda mensagem para você e você recusa. Prefeito vamos um dia lá na Santa Casa, vamos lá conhecer de perto a realidade que o povo passa e que você vende as Mil Maravilhas. Vamos lá Prefeito, vamos junto lá, faz as suas lives lá, chama seus apoiadores, vamos lá conversar com o povo, olho no olho no povo que usa Santa Casa, vamos lá. População de São Roque o dinheiro está indo direcionado para as coisas que agregam os interesses de alguns e a saúde tá nesse estado que vocês estão vendo e recebendo. Obrigado, boa noite a todos e continuem me contando porque eu vou lá eu mostro a realidade não tem nada para esconder de ninguém não, eu não tenho medo de CEJAM, não tenho medo de prefeito, eu vou lá pode continuar fazendo contato comigo. Boa noite”. </w:t>
      </w:r>
      <w:r>
        <w:rPr>
          <w:rFonts w:cs="Arial" w:ascii="Arial" w:hAnsi="Arial"/>
        </w:rPr>
        <w:t xml:space="preserve">Consoante preceitua o §5º do Art. 1º da Resolução Nº 4, de 8 de janeiro de 2021, o vídeo do pronunciamento dos Vereadores nesta sessão consta, na íntegra, no </w:t>
      </w:r>
      <w:hyperlink r:id="rId2">
        <w:r>
          <w:rPr>
            <w:rStyle w:val="InternetLink"/>
            <w:rFonts w:cs="Arial" w:ascii="Arial" w:hAnsi="Arial"/>
          </w:rPr>
          <w:t>sítio de internet da Câmara</w:t>
        </w:r>
      </w:hyperlink>
      <w:r>
        <w:rPr>
          <w:rFonts w:cs="Arial" w:ascii="Arial" w:hAnsi="Arial"/>
        </w:rPr>
        <w:t xml:space="preserve"> e no </w:t>
      </w:r>
      <w:hyperlink r:id="rId3">
        <w:r>
          <w:rPr>
            <w:rStyle w:val="InternetLink"/>
            <w:rFonts w:cs="Arial" w:ascii="Arial" w:hAnsi="Arial"/>
          </w:rPr>
          <w:t>Canal Oficial do Youtube</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1h16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r>
      <w:tr>
        <w:trPr/>
        <w:tc>
          <w:tcPr>
            <w:tcW w:w="4322" w:type="dxa"/>
            <w:tcBorders/>
            <w:vAlign w:val="center"/>
          </w:tcPr>
          <w:p>
            <w:pPr>
              <w:pStyle w:val="Normal"/>
              <w:ind w:left="-236" w:right="-318" w:hanging="0"/>
              <w:jc w:val="center"/>
              <w:rPr>
                <w:rFonts w:ascii="Arial" w:hAnsi="Arial" w:eastAsia="Arial" w:cs="Arial"/>
                <w:b/>
                <w:b/>
                <w:caps/>
              </w:rPr>
            </w:pPr>
            <w:r>
              <w:rPr>
                <w:rFonts w:eastAsia="Arial" w:cs="Arial" w:ascii="Arial" w:hAnsi="Arial"/>
                <w:b/>
                <w:caps/>
              </w:rPr>
              <w:t>newton dias bastos</w:t>
            </w:r>
          </w:p>
          <w:p>
            <w:pPr>
              <w:pStyle w:val="Normal"/>
              <w:jc w:val="center"/>
              <w:rPr>
                <w:rFonts w:ascii="Arial" w:hAnsi="Arial" w:cs="Arial"/>
              </w:rPr>
            </w:pPr>
            <w:r>
              <w:rPr>
                <w:rFonts w:eastAsia="Arial" w:cs="Arial" w:ascii="Arial" w:hAnsi="Arial"/>
              </w:rPr>
              <w:t>2º Vice-Presidente</w:t>
            </w:r>
          </w:p>
        </w:tc>
        <w:tc>
          <w:tcPr>
            <w:tcW w:w="4322" w:type="dxa"/>
            <w:tcBorders/>
            <w:vAlign w:val="center"/>
          </w:tcPr>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r>
      <w:tr>
        <w:trPr/>
        <w:tc>
          <w:tcPr>
            <w:tcW w:w="8644" w:type="dxa"/>
            <w:gridSpan w:val="2"/>
            <w:tcBorders/>
            <w:vAlign w:val="center"/>
          </w:tcPr>
          <w:p>
            <w:pPr>
              <w:pStyle w:val="Normal"/>
              <w:snapToGrid w:val="false"/>
              <w:ind w:left="639" w:hanging="0"/>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saoroque.sp.gov.br/" TargetMode="External"/><Relationship Id="rId3" Type="http://schemas.openxmlformats.org/officeDocument/2006/relationships/hyperlink" Target="https://www.youtube.com/watch?v=z0E6DXM5V0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07T17:52:00Z</dcterms:modified>
  <cp:revision>38</cp:revision>
  <dc:subject/>
  <dc:title/>
</cp:coreProperties>
</file>