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324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Ester Ferreira dos Santos Silveir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º de setembro de 2011, aos 79 anos de idade, a estimada Senhora Ester Ferreira dos Santos Sil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ESTER FERREIRA DOS SANTOS SIL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2 de setem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520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20:00Z</dcterms:created>
  <dc:creator>JUNINHO</dc:creator>
  <dc:description/>
  <cp:keywords/>
  <dc:language>en-US</dc:language>
  <cp:lastModifiedBy>cpd</cp:lastModifiedBy>
  <dcterms:modified xsi:type="dcterms:W3CDTF">2011-09-02T14:23:00Z</dcterms:modified>
  <cp:revision>4</cp:revision>
  <dc:subject/>
  <dc:title>MOÇÃO Nº 00324/2011</dc:title>
</cp:coreProperties>
</file>