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esclareça se a linha intermunicipal São Roque x Araçariguama suprimiu a Estrada Romão Dias de Góes de seu itiner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vem no sentido de esclarecer os motivos que levaram à retirada desse itinerário, caso isso tenha ocorrido, uma vez que essa decisão pode impactar significativamente a mobilidade e o acesso ao transporte público dos moradores da região afe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5209199"/>
      <w:bookmarkStart w:id="1" w:name="_Hlk135209199"/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2" w:name="_Hlk127435730"/>
      <w:bookmarkStart w:id="3" w:name="_Hlk99463642"/>
      <w:r>
        <w:rPr>
          <w:rFonts w:cs="Arial" w:ascii="Arial" w:hAnsi="Arial"/>
          <w:color w:val="000000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LTON PERSO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 Geral da ARTESP - Agência Reguladora de Serviços Delegados de Transporte do Estado de São Pau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4" w:name="_Hlk99463642"/>
      <w:r>
        <w:rPr>
          <w:rFonts w:cs="Arial" w:ascii="Arial" w:hAnsi="Arial"/>
          <w:color w:val="000000"/>
        </w:rPr>
        <w:t xml:space="preserve">Rua Iguatemi, 105. Itaim Bibi. São Paulo – SP. Cep 01451-011. Tel: (11) 3465-2000 | E-mail: </w:t>
      </w:r>
      <w:hyperlink r:id="rId2">
        <w:bookmarkEnd w:id="4"/>
        <w:r>
          <w:rPr>
            <w:rStyle w:val="InternetLink"/>
            <w:rFonts w:cs="Arial" w:ascii="Arial" w:hAnsi="Arial"/>
          </w:rPr>
          <w:t>protocolo@artesp.sp.gov.br</w:t>
        </w:r>
      </w:hyperlink>
      <w:r>
        <w:rPr>
          <w:rFonts w:cs="Arial" w:ascii="Arial" w:hAnsi="Arial"/>
        </w:rPr>
        <w:t xml:space="preserve"> </w:t>
      </w:r>
      <w:bookmarkEnd w:id="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8:00 2662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ar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7T12:48:00Z</dcterms:modified>
  <cp:revision>29</cp:revision>
  <dc:subject/>
  <dc:title/>
</cp:coreProperties>
</file>