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2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 “Dia Municipal de Luta pela Educação Inclusiva no Ensino Regular, Tecnológico e Superior”, no âmbito da Estância Turístic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exact" w:line="360"/>
        <w:ind w:firstLine="3600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A atual legislação brasileira assegura diretrizes para a educação voltada para pessoas com deficiências. A Constituição Federal, em seu artigo 208, </w:t>
      </w:r>
      <w:r>
        <w:rPr>
          <w:rFonts w:cs="Arial" w:ascii="Arial" w:hAnsi="Arial"/>
          <w:iCs/>
          <w:spacing w:val="8"/>
          <w:sz w:val="22"/>
          <w:szCs w:val="22"/>
        </w:rPr>
        <w:t>garante</w:t>
      </w:r>
      <w:r>
        <w:rPr>
          <w:rFonts w:cs="Arial" w:ascii="Arial" w:hAnsi="Arial"/>
          <w:i/>
          <w:iCs/>
          <w:spacing w:val="8"/>
          <w:sz w:val="22"/>
          <w:szCs w:val="22"/>
        </w:rPr>
        <w:t xml:space="preserve">: </w:t>
      </w:r>
      <w:r>
        <w:rPr>
          <w:rFonts w:cs="Arial" w:ascii="Arial" w:hAnsi="Arial"/>
          <w:i/>
          <w:spacing w:val="2"/>
          <w:sz w:val="22"/>
          <w:szCs w:val="22"/>
        </w:rPr>
        <w:t>"</w:t>
      </w:r>
      <w:r>
        <w:rPr>
          <w:rFonts w:cs="Arial" w:ascii="Arial" w:hAnsi="Arial"/>
          <w:i/>
          <w:spacing w:val="2"/>
          <w:sz w:val="22"/>
          <w:szCs w:val="22"/>
          <w:u w:val="single"/>
        </w:rPr>
        <w:t>Atendimento educacional especializado aos portadores de deficiência, preferencialmente na rede regular de ensino</w:t>
      </w:r>
      <w:r>
        <w:rPr>
          <w:rFonts w:cs="Arial" w:ascii="Arial" w:hAnsi="Arial"/>
          <w:i/>
          <w:spacing w:val="2"/>
          <w:sz w:val="22"/>
          <w:szCs w:val="22"/>
        </w:rPr>
        <w:t xml:space="preserve">". </w:t>
      </w:r>
    </w:p>
    <w:p>
      <w:pPr>
        <w:pStyle w:val="Style12"/>
        <w:spacing w:lineRule="exact" w:line="360"/>
        <w:ind w:left="2340" w:firstLine="3600"/>
        <w:rPr>
          <w:rFonts w:ascii="Arial" w:hAnsi="Arial" w:cs="Arial"/>
          <w:i/>
          <w:i/>
          <w:spacing w:val="2"/>
          <w:sz w:val="22"/>
          <w:szCs w:val="22"/>
        </w:rPr>
      </w:pPr>
      <w:r>
        <w:rPr>
          <w:rFonts w:cs="Arial" w:ascii="Arial" w:hAnsi="Arial"/>
          <w:i/>
          <w:spacing w:val="2"/>
          <w:sz w:val="22"/>
          <w:szCs w:val="22"/>
        </w:rPr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O Ministério da Educação por meio da Portaria Normativa </w:t>
      </w:r>
      <w:r>
        <w:rPr>
          <w:rFonts w:cs="Arial" w:ascii="Arial" w:hAnsi="Arial"/>
          <w:sz w:val="22"/>
          <w:szCs w:val="22"/>
        </w:rPr>
        <w:t xml:space="preserve">nº </w:t>
      </w:r>
      <w:r>
        <w:rPr>
          <w:rFonts w:cs="Arial" w:ascii="Arial" w:hAnsi="Arial"/>
          <w:spacing w:val="2"/>
          <w:sz w:val="22"/>
          <w:szCs w:val="22"/>
        </w:rPr>
        <w:t>14, de 24 de abril de 2007, criou o Programa Incluir "Acessibilidade na Educação Superior</w:t>
      </w:r>
      <w:r>
        <w:rPr>
          <w:rFonts w:cs="Arial" w:ascii="Arial" w:hAnsi="Arial"/>
          <w:spacing w:val="2"/>
          <w:sz w:val="22"/>
          <w:szCs w:val="22"/>
          <w:vertAlign w:val="superscript"/>
        </w:rPr>
        <w:t>"</w:t>
      </w:r>
      <w:r>
        <w:rPr>
          <w:rFonts w:cs="Arial" w:ascii="Arial" w:hAnsi="Arial"/>
          <w:spacing w:val="2"/>
          <w:sz w:val="22"/>
          <w:szCs w:val="22"/>
        </w:rPr>
        <w:t xml:space="preserve"> que consiste no fomento a implantação de núcleos de acessibilidade que promovam ações para a garantia do acesso pleno às pessoas com deficiência.</w:t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Em 2008, o texto da Convenção Internacional sobre os direitos da pessoa com deficiência foi ratificado como Emenda Constitucional, e trouxe avanços conceituais no entendimento e na ação de educação inclusiva. Neste sentido, o Ministério da Educação, por meio da Secretaria de Educação Especial (SEESP), lançou no mesmo ano a Política Nacional de Educação Especial na perspectiva da educação inclusiva, que visa à construção de um sistema educacional que una, na mesma estrutura, o ensino regular tradicional e a educação especial, potencializando o ambiente escolar como espaço de plena inclusão, através do desenvolvimento acadêmico e social.</w:t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Em consonância com as ações estatais, o Sistema Conselho de Psicologia (composto pelo Conselho Federal de Psicologia e 17 Conselhos Regionais) reforça a conceituação de Educação Inclusiva, incorporando ao processo os indivíduos deixados à margem do processo educacional brasileiro. </w:t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tyle12"/>
        <w:spacing w:lineRule="exact" w:line="360"/>
        <w:ind w:firstLine="3600"/>
        <w:rPr/>
      </w:pPr>
      <w:r>
        <w:rPr>
          <w:rFonts w:cs="Arial" w:ascii="Arial" w:hAnsi="Arial"/>
          <w:spacing w:val="2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"Dia Municipal de Luta pela Educação inclusiva no Ensino Regular, Tecnológico e Superior" </w:t>
      </w:r>
      <w:r>
        <w:rPr>
          <w:rFonts w:cs="Arial" w:ascii="Arial" w:hAnsi="Arial"/>
          <w:spacing w:val="2"/>
          <w:sz w:val="22"/>
          <w:szCs w:val="22"/>
        </w:rPr>
        <w:t>pretende suscitar um debate para a efetivação da inclusão nas classes comuns do ensino regular, tecnológico ou superior dos alunos com deficiências, transtornos globais do desenvolvimento e altas habilidades ou superdotação.</w:t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Style12"/>
        <w:spacing w:lineRule="exact" w:line="360"/>
        <w:ind w:firstLine="360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 xml:space="preserve">Portanto, é imprescindível que as escolas considerem em sua organização </w:t>
      </w:r>
      <w:r>
        <w:rPr>
          <w:rFonts w:cs="Arial" w:ascii="Arial" w:hAnsi="Arial"/>
          <w:i/>
          <w:iCs/>
          <w:sz w:val="23"/>
          <w:szCs w:val="23"/>
        </w:rPr>
        <w:t xml:space="preserve">pedagógica </w:t>
      </w:r>
      <w:r>
        <w:rPr>
          <w:rFonts w:cs="Arial" w:ascii="Arial" w:hAnsi="Arial"/>
          <w:spacing w:val="2"/>
          <w:sz w:val="23"/>
          <w:szCs w:val="23"/>
        </w:rPr>
        <w:t>as diferenças entre alunos, contribuindo desta forma para a superação de preconceitos, a valorização das diversidades e a construção de uma sociedade mais equânime.</w:t>
      </w:r>
    </w:p>
    <w:p>
      <w:pPr>
        <w:pStyle w:val="Style12"/>
        <w:spacing w:lineRule="exact" w:line="360"/>
        <w:ind w:firstLine="2340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sendo notória a estrita relação entre a Educação Inclusiva e a melhora na qualidade do ensino, nada mais justo do que aprovarmos esta singela homenagem as </w:t>
      </w:r>
      <w:r>
        <w:rPr>
          <w:rFonts w:cs="Arial" w:ascii="Arial" w:hAnsi="Arial"/>
          <w:spacing w:val="2"/>
          <w:sz w:val="22"/>
          <w:szCs w:val="22"/>
        </w:rPr>
        <w:t>pessoa que têm contribuído com a causa dos portadores de necessidades especiais na área educativa.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pela passagem do “Dia Municipal de Luta pela Educação Inclusiva no Ensino Regular, Tecnológico e Superior”, no âmbito da Estância Turística de São Roque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: à Jovem Tatiana Cristina Arruda Vieira, 1ª aluna de São Roque e do Estado de São Paulo do Projeto “Eficiente Mental”; ao Dr. Roque Antonio Mesquita de Oliveira, Presidente da Associação dos Magistrados do Estado de São Paulo; ao Exmo. Sr. Floriano Pesaro, Vereador do Município de São Paulo e autor da Lei de Inclusão na Área Educativa; ao Exmo. Sr. Rafael Silva, Deputado Estadual que tem apoiado os deficientes visuais na área de Educação Inclusiva, à Exma. Sra. Célia Leão, Deputada Estadual que tem prestado apoio aos cadeirantes na Educação Inclusiva, à Exma. Sra. Mara Gabrili, Deputada Federal que tem prestado apoio aos portadores de necessidades especiais, ao Sr. Ronaldo Augusto Coutinho, Gerente de Recursos Humanos que elaborou o relatório de Tatiana Cristina Arruda Vieira para o Projeto “Eficiente Mental”; à Sra. Márcia Aparecida da Cruz, responsável pela Inclusão de Tatiana Cristina Arruda Vieira; ao Sr. César Luís de Sousa, Coordenador do NAPES e IFSP de São Roque; à Sra. Glória Coelho Miavawa, Diretora do IFPS de São Roque; ao Sr. Wilson Rogério Casmemi, que prestou apoio em mídia para o Projeto “Eficiente Mental”; à Sra. Cláudia de Brito Botelho Alonso, Gestora do Pólo FACINTER em São Roque; ao Sr. Walter José Félix, Coordenador do Pólo FACINTER em São Roque; e ao Exmo. Sr. Ivan Valente, Deputado Federal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8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12">
    <w:name w:val="Style 1"/>
    <w:basedOn w:val="Normal"/>
    <w:qFormat/>
    <w:pPr>
      <w:widowControl w:val="false"/>
      <w:autoSpaceDE w:val="false"/>
      <w:spacing w:lineRule="atLeast" w:line="348"/>
      <w:ind w:firstLine="13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40:00Z</dcterms:created>
  <dc:creator>Mauracy</dc:creator>
  <dc:description/>
  <cp:keywords/>
  <dc:language>en-US</dc:language>
  <cp:lastModifiedBy>cpd</cp:lastModifiedBy>
  <cp:lastPrinted>2011-08-31T15:56:00Z</cp:lastPrinted>
  <dcterms:modified xsi:type="dcterms:W3CDTF">2011-08-31T19:02:00Z</dcterms:modified>
  <cp:revision>5</cp:revision>
  <dc:subject/>
  <dc:title>MOÇÃO Nº 00322/2011</dc:title>
</cp:coreProperties>
</file>