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realização de operação tapa-buraco no Jardim Mariet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7784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8228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82285" cy="250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82285" cy="252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77840" cy="2513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77840" cy="2526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77840" cy="2513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62600" cy="2499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77840" cy="2513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9300" cy="7284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77840" cy="2520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77840" cy="2513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77840" cy="2506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5"/>
      <w:footerReference w:type="default" r:id="rId1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2/2023 - 17:04 2651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1T15:24:00Z</dcterms:modified>
  <cp:revision>12</cp:revision>
  <dc:subject/>
  <dc:title/>
</cp:coreProperties>
</file>