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serviço de roçada no terreno localizado na Rua Salvador de Oliveira Santos, onde era um campo de bocha, até a esquina com a Rua Ernestino de Campos, no Bairro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observado nas fotografias anexas, o mato na referida localidade encontra-se muito alto. Dessa forma, a situação gera risco de infestação de animais nocivos à saúde, bem como acumulo de lixo no local. Ainda, a vegetação está tomando o calçamento, levando, portanto, prejuízo à mobilidade nas referidas v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atento também que estamos em épocas de chuvas, desta forma, a situação tende a piorar, deixando, assim, a população local muito apreensiva com o cas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17:12 2653/2023  /  CD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1T15:17:00Z</dcterms:modified>
  <cp:revision>35</cp:revision>
  <dc:subject/>
  <dc:title/>
</cp:coreProperties>
</file>