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o serviço de roçada ao longo do canteiro central e margens da Rua Juvenal Novais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fotografias anexas, o mato na referida localidade encontra-se muito alto. Dessa forma, a situação gera risco de infestação de animais nocivos à saúde, bem como acumulo de lixo no local. Ainda, a vegetação está tomando o asfalto, levando, portanto, prejuízo à mobilidade na referi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10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17:08 2652/20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17:08 2652/202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1T15:08:00Z</dcterms:modified>
  <cp:revision>30</cp:revision>
  <dc:subject/>
  <dc:title/>
</cp:coreProperties>
</file>