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316/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Associação Amigos da Estação Maylasky.</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Em Agosto de 2001, após acordo realizado através de comodato, a prefeitura tornou-se responsável pela preservação das estações desativadas da linha de ferro Sorocabana.  A prefeitura de São Roque, através do Prefeito Sr. José Fernandes Zito Garcia, propôs uma parceria com a comunidade no uso e na preservação do Patrimônio Histórico à “Estação Maylasky”. Os representantes da comunidade na época foram as Senhoras Chiara de Ambrosis Pinheiro Machado e Glória Rizzutti Preste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Chiara e Glória tinha um sonho em contribuir na preservação do espaço da “Estação Maylasky”, uma vez que as duas mulheres já haviam solicitado à prefeitura para tomar as devidas providências referentes ao abandono do local. Na ocasião a prefeitura não podia intervir porque o espaço pertencia a CPTM (Companhia Paulista de Trens Metropolitanos). Uma vez realizado o comodato, foi possível fazer a parceria e assim surgiu o movimento </w:t>
      </w:r>
      <w:r>
        <w:rPr>
          <w:b/>
          <w:sz w:val="22"/>
          <w:szCs w:val="22"/>
          <w:u w:val="single"/>
        </w:rPr>
        <w:t>“Amigos da Estação Maylasky”</w:t>
      </w:r>
      <w:r>
        <w:rPr>
          <w:sz w:val="22"/>
          <w:szCs w:val="22"/>
        </w:rPr>
        <w:t>.</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w:t>
      </w:r>
      <w:r>
        <w:rPr>
          <w:sz w:val="22"/>
          <w:szCs w:val="22"/>
        </w:rPr>
        <w:t>Antes de começar qualquer trabalho no prédio da estação, foi preciso uma reforma, pois se encontrava totalmente abandonado, com aspecto sombrio tornando o local propício para a marginalidade, causando incômodo e muito transtorno para toda a comunidade.  Com a concessão do espaço, iniciou-se o trabalho de limpeza e de reforma do lugar, sempre visando a valorização do espaço como patrimônio histórico e cultural do município de São Roqu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w:t>
      </w:r>
      <w:r>
        <w:rPr>
          <w:sz w:val="22"/>
          <w:szCs w:val="22"/>
        </w:rPr>
        <w:t>As primeiras atividades do grupo foram lúdicas e voltadas para as crianças que habitavam as imediações da estação. As atividades com as crianças sempre foram desenvolvidas buscando transmitir noções básicas de higiene pessoal, de alimentação saudável, de cidadania e principalmente de convívio fraterno.  Para as crianças que apresentavam dificuldades de aprendizado ou tinham notas baixas, independente do motivo, foram oferecidas aulas de reforço. Esse trabalho bem sucedido foi realizado até 2008, quando o Conselho Tutelar sugeriu cessar as atividades uma vez que o grupo não tinha personalidade jurídica formada. Outra atividade importante que surgiu desde o início foi à ginástica anti-stress feita em parceria com o Posto de Saúde.</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firstLine="3600"/>
        <w:rPr>
          <w:sz w:val="22"/>
          <w:szCs w:val="22"/>
        </w:rPr>
      </w:pPr>
      <w:r>
        <w:rPr>
          <w:sz w:val="22"/>
          <w:szCs w:val="22"/>
        </w:rPr>
        <w:t xml:space="preserve">Em 2011, os </w:t>
      </w:r>
      <w:r>
        <w:rPr>
          <w:b/>
          <w:sz w:val="22"/>
          <w:szCs w:val="22"/>
          <w:u w:val="single"/>
        </w:rPr>
        <w:t>"Amigos da Estação Maylasky"</w:t>
      </w:r>
      <w:r>
        <w:rPr>
          <w:sz w:val="22"/>
          <w:szCs w:val="22"/>
        </w:rPr>
        <w:t xml:space="preserve"> estão comemorando 10 anos de história e uma das novidades é a criação do blog </w:t>
      </w:r>
      <w:hyperlink r:id="rId3">
        <w:r>
          <w:rPr>
            <w:rStyle w:val="InternetLink"/>
            <w:sz w:val="22"/>
            <w:szCs w:val="22"/>
          </w:rPr>
          <w:t>http://amigosdaestacaomaylasky.blogspot.com</w:t>
        </w:r>
      </w:hyperlink>
      <w:r>
        <w:rPr>
          <w:sz w:val="22"/>
          <w:szCs w:val="22"/>
        </w:rPr>
        <w:t>, com noticias e atualidades da Associação.</w:t>
      </w:r>
    </w:p>
    <w:p>
      <w:pPr>
        <w:pStyle w:val="TextBodyIndent"/>
        <w:ind w:left="0" w:firstLine="3600"/>
        <w:rPr>
          <w:rFonts w:eastAsia="Arial"/>
          <w:sz w:val="22"/>
          <w:szCs w:val="22"/>
        </w:rPr>
      </w:pPr>
      <w:r>
        <w:rPr>
          <w:rFonts w:eastAsia="Arial"/>
          <w:sz w:val="22"/>
          <w:szCs w:val="22"/>
        </w:rPr>
        <w:t xml:space="preserve"> </w:t>
      </w:r>
    </w:p>
    <w:p>
      <w:pPr>
        <w:pStyle w:val="Normal"/>
        <w:spacing w:lineRule="exact" w:line="360"/>
        <w:ind w:firstLine="3600"/>
        <w:jc w:val="both"/>
        <w:rPr>
          <w:rFonts w:ascii="Arial" w:hAnsi="Arial" w:cs="Arial"/>
          <w:sz w:val="22"/>
          <w:szCs w:val="22"/>
        </w:rPr>
      </w:pPr>
      <w:r>
        <w:rPr>
          <w:rFonts w:cs="Arial" w:ascii="Arial" w:hAnsi="Arial"/>
          <w:sz w:val="22"/>
          <w:szCs w:val="22"/>
        </w:rPr>
        <w:t xml:space="preserve">Desta forma, tendo em vista o inestimável trabalho prestado pela Associação “Amigos da Estação Maylasky”, nada mais justo do que aprovarmos esta singela homenagem pelos 10 anos de história.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à</w:t>
      </w:r>
      <w:r>
        <w:rPr>
          <w:b/>
          <w:i/>
          <w:iCs/>
          <w:sz w:val="22"/>
          <w:szCs w:val="22"/>
        </w:rPr>
        <w:t xml:space="preserve"> </w:t>
      </w:r>
      <w:r>
        <w:rPr>
          <w:iCs/>
          <w:sz w:val="22"/>
          <w:szCs w:val="22"/>
        </w:rPr>
        <w:t>Associação Amigos da Estação Maylasky.</w:t>
      </w:r>
    </w:p>
    <w:p>
      <w:pPr>
        <w:pStyle w:val="TextBodyIndent"/>
        <w:ind w:left="0" w:firstLine="3600"/>
        <w:rPr>
          <w:b/>
          <w:b/>
          <w:sz w:val="22"/>
          <w:szCs w:val="22"/>
        </w:rPr>
      </w:pPr>
      <w:r>
        <w:rPr>
          <w:b/>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agost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b/>
          <w:b/>
          <w:sz w:val="22"/>
          <w:szCs w:val="22"/>
        </w:rPr>
      </w:pPr>
      <w:r>
        <w:rPr>
          <w:rFonts w:cs="Arial" w:ascii="Arial" w:hAnsi="Arial"/>
          <w:b/>
          <w:sz w:val="22"/>
          <w:szCs w:val="22"/>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5385/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gosdaestacaomaylasky.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2:00Z</dcterms:created>
  <dc:creator>Mauracy</dc:creator>
  <dc:description/>
  <cp:keywords/>
  <dc:language>en-US</dc:language>
  <cp:lastModifiedBy>joselene</cp:lastModifiedBy>
  <dcterms:modified xsi:type="dcterms:W3CDTF">2011-08-31T20:23:00Z</dcterms:modified>
  <cp:revision>3</cp:revision>
  <dc:subject/>
  <dc:title>MOÇÃO Nº 00316/2011</dc:title>
</cp:coreProperties>
</file>