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os bueiros no bairro do Guaçú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alarmante previsão de que fortes chuvas continuarão ocorrendo nos próximos dias, faz-se necessária a imediata manutenção e desentupimento dos bueiros. Pois conforme podemos observar pelas fotos anexas, eles se encontram em situação precária, com tampas quebradas e mato crescendo sobre a terra que está entupindo o bueir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do assim, a fim de se evitar alagamentos e demais transtornos, pede-se manutenção e desentupimento dos bueir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02 2650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1T15:11:00Z</dcterms:modified>
  <cp:revision>26</cp:revision>
  <dc:subject/>
  <dc:title/>
</cp:coreProperties>
</file>