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Técnico Flávio Fernandes Rodrigues ”Pupo” pela conquista da terceira colocação do Campeonato Mundial de Futebol Social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À frente da Seleção Brasileira de Futebol Social, Flávio Fernandes Rodrigues, conhecido carinhosamente como “Pupo”, vem realizando edificante trabalho. Iniciado em 2004, este projeto objetivou integrar moradores de rua e jovens vivendo em condições de risco social através da prática do futebol, fornecendo a esses a oportunidade de treinar e vestir a camisa “canarinha”, representando a nossa Pátria na “Homeless World Cup”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Torneio de dimensão mundial que reúne seleções do todos os continentes, compostas por moradores de rua e jovens care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m setembro de 2010 a “Homeless World Cup” foi realizada em Copacabana, Rio de Janeiro, nossa seleção conquistou o inédito título de campeão do Campeonato Mundial de Futebol Socia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e ano o torneio foi realizado em Paris, entre os dias 21 e 28 de Setembro. Com um time competitivo, a Seleção Brasileira mostrou ao mundo o porquê da alcunha “pátria de chuteiras”. Na primeira fase nossa seleção demoliu seus adversários: 9x2 contra a Áustria; 15x2 contra a Bélgica; 9x0 contra a África do Sul; 20x0 contra a Suécia. Por fim, fechando os jogos da primeira fase, a Seleção Brasileira derrotou a Seleção Combodia por 20x2. Na segunda fase, repetiu esses impressionantes resultados: 11x2 contra o Portugal; 6x2 contra Polônia; 11x1 contra a Croácia; 9x1 contra as Filipinas; e 6x2 contra a Escócia. Nas quartas de final, nossa Seleção enfrentou a Indonésia, vencendo pelo placar de 7x4. Nas semifinais, fomos derrotados pela Seleção mexicana por 5x1, assim indo para disputa do terceiro lugar, nossos atletas encararam a Seleção do Quênia, derrotando o adversário por um placar largo: 7x1, assim conquistando a terceira colocação do Mundial de Futebol de Soci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iversas dificuldades se apresentaram no decorrer dessa empreitada. A falta de tempo para a devida preparação, a ausência de infra-estrutura adequada e, acima de tudo, o preconceito da sociedade. Para muitos o morador de rua órbita além das margens da sociedade, despido de seus direitos mais básicos e sujeitos às mais atrozes violências. Sua existência é muitas vezes ameaçada por grupos de extermínio, uso de drogas pesadas, ou simplesmente pelo tédio de jovens bem-nascidos. A precariedade e o abandono destas almas sujeitas a viver nas condições mais degradantes, compõem uma negação tão fundamental quanto odiosa de sua condição humana. A existência de iniciativas que busquem reinserir tais grupos na sociedade não apenas é bem-vindo como é fundament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Pupo mostrou, através de muito sacrifício e trabalho duro que, a despeito dos obstáculos, a Seleção Brasileira de Futebol de Rua mostrou a que veio, trazendo essa importante terceira colocação. Cabe a nós, homens de boa vontade, nos felicitarmos pelo seu sucesso, como prova do poder de superação e do pendor pela solidariedade do espírito humano. Hoje um filho de São Roque retorna aos nossos vales como o melhor do mundo, fato que nos enche de orgulho e admiraçã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Técnico Pupo Fernandes pela conquista da terceira colocação do Campeonato Mundial de Futebol Social 2011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Flávio Fernandes Rodrigues “Pupo”, Técnico da Seleção Brasileira de Futebol Social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8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0:00Z</dcterms:created>
  <dc:creator>Mauracy</dc:creator>
  <dc:description/>
  <cp:keywords/>
  <dc:language>en-US</dc:language>
  <cp:lastModifiedBy>joselene</cp:lastModifiedBy>
  <dcterms:modified xsi:type="dcterms:W3CDTF">2011-08-31T13:30:00Z</dcterms:modified>
  <cp:revision>5</cp:revision>
  <dc:subject/>
  <dc:title>MOÇÃO Nº 00315/2011</dc:title>
</cp:coreProperties>
</file>