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Vossa Senhoria o ofício n° 38/2023 de autoria da Prezada Senhora Grisele Renata Rodrigues da Conceição Thomé, Diretora Pedagógica da APAE – São Roque, que solicita</w:t>
      </w:r>
      <w:r>
        <w:rPr>
          <w:rFonts w:cs="Arial" w:ascii="Arial" w:hAnsi="Arial"/>
          <w:b/>
          <w:bCs/>
        </w:rPr>
        <w:t xml:space="preserve"> a apresentação do Canil de São Roque pelo Departamento da Guarda Municipal deste Município para os alunos e pessoas assistidas pela APA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vivência entre os homens e cães decorrem de milhares de anos, e dessa interação muitos fatores positivos são reciprocamente divididos, dentre eles a diminuição da pressão sanguínea e cardíaca, além da melhora do sistema imunológico, da capacidade motora e da autoestima. Além disso, estimula a interação social e tem uma ação calmante e antidepressiva, o que resulta, em alguns casos, na redução da quantidade de medic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eita reitero o pedido deste ofício, e aproveito o ensejo de a Guarda Civil Municipal avaliar a possibilidade de a apresentação ocorrer no período da manhã às 10 horas e no período da tarde às 14 horas e 30 minu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3/2023 - 11:11 2767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1T14:50:00Z</dcterms:modified>
  <cp:revision>25</cp:revision>
  <dc:subject/>
  <dc:title/>
</cp:coreProperties>
</file>