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2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Básico - Infanti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em São João Velh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4 – DEPARTAMENTO DE EDU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Básico - Infanti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.03.3.3.90.39.12.365.0018.01.2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Ensino Infanti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7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2/10/2014 - 16:28:10 06966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54:00Z</dcterms:created>
  <dc:creator>cpd</dc:creator>
  <dc:description/>
  <cp:keywords/>
  <dc:language>en-US</dc:language>
  <cp:lastModifiedBy>madeli</cp:lastModifiedBy>
  <dcterms:modified xsi:type="dcterms:W3CDTF">2014-11-13T18:54:00Z</dcterms:modified>
  <cp:revision>3</cp:revision>
  <dc:subject/>
  <dc:title>EMENDA Nº 72/2014</dc:title>
</cp:coreProperties>
</file>