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a Sabesp, </w:t>
      </w:r>
      <w:r>
        <w:rPr>
          <w:rFonts w:cs="Arial" w:ascii="Arial" w:hAnsi="Arial"/>
          <w:b/>
          <w:bCs/>
        </w:rPr>
        <w:t>providências em relação à rede de esgoto da Rua Vale do Bom Jesus (Travessa da Estrada Romão Dias de Góes), no Jardim Guaç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uma vez que a rede de esgoto da via pública supramencionada encontra-se em péssimo estado e demanda manutenção com a máxima celeridade possíve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ituação envolve saúde pública, pois os munícipes podem se contaminar ao ter contato com os dejetos expelidos pela rede de esgoto, sobretudo as crianças e idosos, que apresentam maior vulnerabilidade, por conta da saúde mais fragiliz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2:14 2620/2023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1T14:59:00Z</dcterms:modified>
  <cp:revision>23</cp:revision>
  <dc:subject/>
  <dc:title/>
</cp:coreProperties>
</file>