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10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à Companhia Piratininga de Força e Luz – CPFL pela inauguração das novas instalaçõ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anhia Piratininga de Força e Luz – CPFL Energia, no dia 23 de agosto deste ano, inaugurou novas instalações, na Rua Antonio Meleiro, nº 83, Jardim Carambeí. O novo prédio conta com um espaço amplo com sala para recepção, sala de espera, ar condicionado e um estacionamento exclusivo para os clientes. Além disso, foi instalado um espaço na internet para consulta do site da CPFL (www.cpfl.com.br) pelo próprio cl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o projeto foi concebido para valorizar a diversidade e auxiliar pessoas que possuem deficiência física. O sanitário está adaptado para esse tipo de utilização, com barras de apoio, torneira com sensor e espelho inclinado para cadeirantes. As dimensões das portas também são maiores, para facilitar a passagem das cadeiras de rodas e pessoas com muletas, por exemplo. Na entrada do prédio há acesso com rampa e o estacionamento conta com vaga reservada para pessoas com deficiência físic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mesmo local funcionará a Nova Estação Avançada, onde serão abrigadas equipes de eletricistas e Técnicos da CPFL Piratininga, cujo objetivo é trazer aos colaboradores um espaço de trabalho mais confortável, mobiliário ergonômico, ambientes que priorizam a logística de operação e cobertura para abrigar os veícul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nada mais justo do que aprovarmos esta singela homenagem pela inauguração de suas novas instalações, pois vemos com grata satisfação que a empresa buscar melhorar a cada dia os serviços prestados à população de nossa cidade.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ILTON BRASIL CAVALCANTE E JOÃO PAULO DE OLIVEIRA</w:t>
      </w:r>
      <w:r>
        <w:rPr>
          <w:szCs w:val="24"/>
        </w:rPr>
        <w:t xml:space="preserve">, Vereadores da Câmara Municipal da Estância Turística de São Roque, REQUER ao Egrégio Plenário para que faça constar na Ata da presente Sessão, Moção de Congratulações à </w:t>
      </w:r>
      <w:r>
        <w:rPr>
          <w:iCs/>
          <w:szCs w:val="24"/>
        </w:rPr>
        <w:t>Companhia Piratininga de Força e Luz – CPFL pela inauguração das novas instalaçõe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Que da presente seja dada ciência ao Gerente Regional da CPFL em São Roque, Senhor Alexandre Hugo de Morae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4 de agost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1066" w:hRule="atLeast"/>
        </w:trPr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91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40:00Z</dcterms:created>
  <dc:creator>Mauracy</dc:creator>
  <dc:description/>
  <cp:keywords/>
  <dc:language>en-US</dc:language>
  <cp:lastModifiedBy>joselene</cp:lastModifiedBy>
  <cp:lastPrinted>2011-08-24T15:33:00Z</cp:lastPrinted>
  <dcterms:modified xsi:type="dcterms:W3CDTF">2011-08-24T18:40:00Z</dcterms:modified>
  <cp:revision>3</cp:revision>
  <dc:subject/>
  <dc:title>MOÇÃO Nº 00310/2011</dc:title>
</cp:coreProperties>
</file>