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o empreendimento “Seu Roque” - Espaço Gourmet, pela inaugur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de São Roque é famosa em todo Brasil por sua rica culinária bem como por apresentar estabelecimentos que mesclam com perfeição, a harmonia de um bom prato em meio a uma arquitetura exemp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oite de 23 de Agosto deste ano, o persistente e batalhador empresário Carlos Laia, manteve em alta nossa tradição, abrindo na Terra do Vinho, um requintado espaço, aonde do happy hour a um delicioso à la carte, todos dos gostos serão atendi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itulado “Seu Roque” – Espaço Gourmet, este novo local com certeza entrará em nosso roteiro turístico, tornando-se parada obrigatória para aqueles que passarem pela região central da nossa São Roque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apresentar um espaço agradável e convidativo, Carlos conseguiu nesta empreitada gerar empregos, algo mais que necessário nos dias de hoje. Arrojado, mostrou como um empresário deve se comportar, apostando em novidades e em mão de obra jovem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tantos adjetivos, nada mais justo do que aprovarmos esta singela homenagem pela inauguração deste novo estabelecimento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ILTON BRASIL CAVALCANTE E JOÃO PAULO DE OLIVEIRA</w:t>
      </w:r>
      <w:r>
        <w:rPr>
          <w:szCs w:val="24"/>
        </w:rPr>
        <w:t xml:space="preserve">, Vereadores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empreendimento “Seu Roque” - Espaço Gourmet, pela inauguraç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u proprietário Carlos Lai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4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066" w:hRule="atLeast"/>
        </w:trPr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9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9:00Z</dcterms:created>
  <dc:creator>Mauracy</dc:creator>
  <dc:description/>
  <cp:keywords/>
  <dc:language>en-US</dc:language>
  <cp:lastModifiedBy>joselene</cp:lastModifiedBy>
  <dcterms:modified xsi:type="dcterms:W3CDTF">2011-08-25T11:01:00Z</dcterms:modified>
  <cp:revision>3</cp:revision>
  <dc:subject/>
  <dc:title>MOÇÃO Nº 00309/2011</dc:title>
</cp:coreProperties>
</file>