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serviço de roçada no canteiro da rotatória existente na esquina da Ruas Jayme Carvalho de Brito com a Rua Manoel Lessa, no bairro Jardim Marie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observado nas fotografias anexas, o mato na referida localidade encontra-se muito alto. Dessa forma, a situação gera risco de infestação de animais nocivos à saúde, bem como acumulo de lixo no local. Ainda, a vegetação está tomando o asfalto, levando, portanto, prejuízo à mobilidade nas referidas v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6:58 2647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01T10:10:00Z</cp:lastPrinted>
  <dcterms:modified xsi:type="dcterms:W3CDTF">2023-03-01T13:11:00Z</dcterms:modified>
  <cp:revision>23</cp:revision>
  <dc:subject/>
  <dc:title/>
</cp:coreProperties>
</file>