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 serviço de roçada na Rua Jayme Carvalho de Brito, no bairro Jardim Marie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 ser observado nas fotografias anexas, o mato na referida localidade encontra-se muito alto. Dessa forma, a situação gera risco de infestação de animais nocivos à saúde, bem como acumulo de lixo no local. Ainda, a vegetação está tomando o asfalto, levando, portanto, prejuízo à mobilidade nas referidas v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3 - 16:57 2646/2023  /  CD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01T09:37:00Z</cp:lastPrinted>
  <dcterms:modified xsi:type="dcterms:W3CDTF">2023-03-01T14:47:00Z</dcterms:modified>
  <cp:revision>38</cp:revision>
  <dc:subject/>
  <dc:title/>
</cp:coreProperties>
</file>