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na Rua Manoel Lessa, mais precisamente no trecho entre as Ruas Jabotical e Jayme Carvalho de Brito,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fotografias anexas, o mato na referida localidade encontra-se muito alto. Dessa forma, a situação gera risco de infestação de animais nocivos à saúde, bem como acumulo de lixo no local. Ainda, a vegetação está tomando o asfalto, levando, portanto, prejuízo à mobilidade nas referidas v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6:55 2645/2023  /  CD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6:55 2645/2023  /  CD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4:42:00Z</dcterms:modified>
  <cp:revision>43</cp:revision>
  <dc:subject/>
  <dc:title/>
</cp:coreProperties>
</file>