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com relação a calçada existente na Rua Anesio de Moraes, mais precisamente no trecho pertencente ao condomínio Quebec Vill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calçamento encontra-se tomado pela vegetação, invadido inclusive trechos do asfalto. Assim, a presente solicitação vem no sentido de garantir a incolumidade pública, uma vez que o mato alto pode gerar infestação de animais nocivos à saúde e acumulo de lixo; e a devida mobilidade, visto que os pedestres estão sendo impedidos de utilizarem a calç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08:53 2596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1T11:45:00Z</dcterms:modified>
  <cp:revision>23</cp:revision>
  <dc:subject/>
  <dc:title/>
</cp:coreProperties>
</file>