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Guarda Civil Municipal pelos excelentes serviços prestados durante a Festa de Agos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firstLine="3600"/>
        <w:rPr/>
      </w:pPr>
      <w:r>
        <w:rPr>
          <w:sz w:val="23"/>
          <w:szCs w:val="23"/>
        </w:rPr>
        <w:t xml:space="preserve">Graças ao excelente trabalho realizado pela Guarda Civil Municipal, as festividades do mês de agosto, que terminam no aniversário da nossa querida Estância Turística, transcorreram de forma harmônica e em clima de muita felicidade. A Guarda Civil Municipal, de forma impecável, garantiu a segurança e a tranquilidade das milhares de pessoas e famílias que vieram prestigiar a mais importante festa da nossa cidade. </w:t>
      </w:r>
    </w:p>
    <w:p>
      <w:pPr>
        <w:pStyle w:val="TextBodyIndent"/>
        <w:ind w:left="0" w:right="-289" w:firstLine="3600"/>
        <w:rPr/>
      </w:pPr>
      <w:r>
        <w:rPr>
          <w:sz w:val="23"/>
          <w:szCs w:val="23"/>
        </w:rPr>
        <w:t>Sob o comando do Inspetor Chefe Sr. Lourival Rosa, os guardas marcaram sua presença, realizando diversas operações e rondas permanentes que foram elogiadas pelos presentes.</w:t>
      </w:r>
    </w:p>
    <w:p>
      <w:pPr>
        <w:pStyle w:val="TextBodyIndent"/>
        <w:ind w:left="0" w:right="-289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AFAEL MARREIRO DE GODOY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Guarda Civil Municipal pelos excelentes serviços prestados durante a Festa de Agos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Inspetor Chefe da Guarda Civil Municipal, Ilmo. Sr. Lourival Ros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7/2011-VTC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7:00Z</dcterms:created>
  <dc:creator>Mauracy</dc:creator>
  <dc:description/>
  <cp:keywords/>
  <dc:language>en-US</dc:language>
  <cp:lastModifiedBy>Vinícius</cp:lastModifiedBy>
  <dcterms:modified xsi:type="dcterms:W3CDTF">2011-08-18T13:58:00Z</dcterms:modified>
  <cp:revision>3</cp:revision>
  <dc:subject/>
  <dc:title>MOÇÃO Nº 00301/2011</dc:title>
</cp:coreProperties>
</file>