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00/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Divisão de Trânsito pelos excelentes serviços prestados durante a Festa de Agost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right="71" w:firstLine="3600"/>
        <w:rPr>
          <w:sz w:val="23"/>
          <w:szCs w:val="23"/>
        </w:rPr>
      </w:pPr>
      <w:r>
        <w:rPr>
          <w:sz w:val="23"/>
          <w:szCs w:val="23"/>
        </w:rPr>
        <w:t xml:space="preserve">Graças ao excelente trabalho realizado pela Divisão de Trânsito da Prefeitura de São Roque, as festividades do mês de agosto, que terminam no aniversário da nossa querida Estância Turística, transcorreram de forma harmônica e em clima de muita felicidade. A Divisão de Trânsito, de forma impecável, garantiu a segurança no trânsito às milhares de pessoas e famílias que vieram prestigiar a mais importante festa da nossa cidade. </w:t>
      </w:r>
    </w:p>
    <w:p>
      <w:pPr>
        <w:pStyle w:val="TextBodyIndent"/>
        <w:ind w:left="0" w:right="71" w:firstLine="3600"/>
        <w:rPr>
          <w:sz w:val="23"/>
          <w:szCs w:val="23"/>
        </w:rPr>
      </w:pPr>
      <w:r>
        <w:rPr>
          <w:sz w:val="23"/>
          <w:szCs w:val="23"/>
        </w:rPr>
        <w:t>Sob o comando do Sr. Paulo Ricardo, os agentes de trânsito marcaram sua presença, realizando diversas operações e rondas permanentes que foram elogiadas pelos presente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à Divisão de Trânsito pelos excelentes serviços prestados durante a Festa de Agosto.</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Chefe da Divisão Municipal de Trânsito, Ilmo. Sr. Paulo Ricardo, bem como ao Exmo. Sr. Prefeito Efaneu Nolasco Godinh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7 de agost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126/2011-VTC</w:t>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9:00Z</dcterms:created>
  <dc:creator>Mauracy</dc:creator>
  <dc:description/>
  <cp:keywords/>
  <dc:language>en-US</dc:language>
  <cp:lastModifiedBy>Vinícius</cp:lastModifiedBy>
  <dcterms:modified xsi:type="dcterms:W3CDTF">2011-08-17T18:07:00Z</dcterms:modified>
  <cp:revision>5</cp:revision>
  <dc:subject/>
  <dc:title>MOÇÃO Nº 00300/2011</dc:title>
</cp:coreProperties>
</file>