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, solici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ossa Senhoria</w:t>
      </w:r>
      <w:r>
        <w:rPr>
          <w:rFonts w:cs="Arial" w:ascii="Arial" w:hAnsi="Arial"/>
          <w:b/>
          <w:bCs/>
        </w:rPr>
        <w:t xml:space="preserve"> que seja cimentado o solo do parquinho ao lado da área de lazer da Vila Amaral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chão do parquinho é de barro, assim, as crianças sujam-se muito durante as brincadeiras no local. A situação agrava-se em dias de chuvas, quando até os próprios brinquedos acabam ficando tomados pelo barro. Fatos esses que, além de cercear o lazer infantil, diminuem a vida útil dos brinqu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5:15 2630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1T13:40:00Z</dcterms:modified>
  <cp:revision>31</cp:revision>
  <dc:subject/>
  <dc:title/>
</cp:coreProperties>
</file>