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9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a limpeza da Rua Anesio de Moraes, mais precisamente a partir da curva à altura do nº 640 da v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observa-se nas imagens em anexo, há muito mato nas laterais do trecho acima mencionado. Dessa forma, pedestres necessitam transitar pela via carroçável da pista, fato que eleva o risco de acidentes envolvendo pessoas e veículos. Ainda, a elevada vegetação favorece a proliferação de animais peçonhentos e pragas urbanas, gerando risco à incolumidade pública n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aponto que estamos em épocas de chuvas, portanto, caso a solicitação em tela não venha a se concretizar, a tendência da vegetação é começar a tomar pontos da via que acabem estreitando-a de forma que até veículos terão dificuldade em utilizar a Rua Anesio de Mora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7/02/2023 - 08:52 2595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0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2-28T15:35:00Z</dcterms:modified>
  <cp:revision>9</cp:revision>
  <dc:subject/>
  <dc:title/>
</cp:coreProperties>
</file>