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, por meio do Departamento de Meio Ambiente,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da de árvore na Rua Cipreste nº 22, Bairr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imagens anexas, os galhos da árvore estão bastante grandes, comprometendo a rede elétrica e com risco aos moradores que têm residência próximo da árvor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23 - 11:39 2690/2023</w:t>
      </w:r>
      <w:r>
        <w:br w:type="page"/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2875</wp:posOffset>
            </wp:positionH>
            <wp:positionV relativeFrom="paragraph">
              <wp:posOffset>90805</wp:posOffset>
            </wp:positionV>
            <wp:extent cx="4947285" cy="3704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64125</wp:posOffset>
            </wp:positionH>
            <wp:positionV relativeFrom="paragraph">
              <wp:posOffset>155575</wp:posOffset>
            </wp:positionV>
            <wp:extent cx="4928235" cy="3689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60</wp:posOffset>
            </wp:positionH>
            <wp:positionV relativeFrom="paragraph">
              <wp:posOffset>-61595</wp:posOffset>
            </wp:positionV>
            <wp:extent cx="5175885" cy="387540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</wp:posOffset>
            </wp:positionH>
            <wp:positionV relativeFrom="paragraph">
              <wp:posOffset>3932555</wp:posOffset>
            </wp:positionV>
            <wp:extent cx="5191760" cy="38874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2-28T18:07:00Z</dcterms:modified>
  <cp:revision>25</cp:revision>
  <dc:subject/>
  <dc:title/>
</cp:coreProperties>
</file>