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serviço de tapa-buracos nos bairros Cambará e Santo Antoni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9095" cy="748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19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080" cy="252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77840" cy="250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62600" cy="249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77840" cy="2513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7/02/2023 - 08:51 2594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28T13:46:00Z</dcterms:modified>
  <cp:revision>10</cp:revision>
  <dc:subject/>
  <dc:title/>
</cp:coreProperties>
</file>