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9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ão Oscar Nóbreg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agosto de 2011, aos 73 anos de idade, o estimado Senhor JOÃO OSCAR NÓBREG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OSCAR NÓBREG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9:00Z</dcterms:created>
  <dc:creator>JUNINHO</dc:creator>
  <dc:description/>
  <cp:keywords/>
  <dc:language>en-US</dc:language>
  <cp:lastModifiedBy>cpd</cp:lastModifiedBy>
  <dcterms:modified xsi:type="dcterms:W3CDTF">2011-08-12T14:01:00Z</dcterms:modified>
  <cp:revision>3</cp:revision>
  <dc:subject/>
  <dc:title>MOÇÃO Nº 00293/2011</dc:title>
</cp:coreProperties>
</file>