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o possível abandono de veículo na Rua Anésio de Moraes, à altura do nº 620, no bairro da Vila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tempos um automóvel encontra-se na referida rua sem qualquer sinal de vistorias dos donos. Conforme pode ser observado na imagem em anexo, o veículo está sendo tomado pela vegetação ao redor, fato, aliás, que comprova o largo tempo que aquele se depara nest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é importante observamos o Inciso I, do Parágrafo Primeiro, do Artigo 1º da Lei Municipal n° 5.172, de 25 de janeiro de 2021, que dita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  A remoção de veículos em estado de abandono nas vias e logradouros públicos obedecerá ao previsto nesta Lei, sem prejuízo das normas contidas no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Código de Trânsito Brasileir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  Para efeitos desta Lei, entende-se por veículo em estado de abandono nas vias e logradouros públic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 veículo estacionado ininterruptamente, no mesmo local, por </w:t>
      </w:r>
      <w:r>
        <w:rPr>
          <w:rFonts w:cs="Arial" w:ascii="Arial" w:hAnsi="Arial"/>
          <w:b/>
          <w:bCs/>
          <w:sz w:val="20"/>
          <w:szCs w:val="20"/>
        </w:rPr>
        <w:t>tempo superior a 15 (quinze) dias</w:t>
      </w:r>
      <w:r>
        <w:rPr>
          <w:rFonts w:cs="Arial" w:ascii="Arial" w:hAnsi="Arial"/>
          <w:sz w:val="20"/>
          <w:szCs w:val="20"/>
        </w:rPr>
        <w:t>, salvo os casos autorizados pelo poder público municipal; (grifo noss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tudo indica que o veículo já se encontra há mais de 15 dias estacionados no local, permitindo, dessa forma, que o Poder Público o rem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mencionar, por fim, que, além do prejuízo estético ao bairro, uma vez que o veículo traz a imagem de abandono à região, a situação impossibilita o uso de pedestres da calçada, já que o automóvel encontra-se parado tomando o espaço de transito de pessoas. Fato esse, é importante falar, que contraria o Código de Trânsito Brasileir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0405</wp:posOffset>
            </wp:positionH>
            <wp:positionV relativeFrom="paragraph">
              <wp:posOffset>881380</wp:posOffset>
            </wp:positionV>
            <wp:extent cx="6320155" cy="284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410" w:right="1416" w:gutter="0" w:header="567" w:top="2438" w:footer="10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08:48 2592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503compilado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8T13:58:00Z</dcterms:modified>
  <cp:revision>25</cp:revision>
  <dc:subject/>
  <dc:title/>
</cp:coreProperties>
</file>