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o reparo das placas de denominação de ruas, mais precisamente na esquina das Ruas Anésio de Moraes com a Antonio Joaquim de Moraes, no bairro da Vila Mora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mos observar pela foto anexa, a placa de sinalização está entortada e precisa ser reparada a fim de que se possa cumprir sua função informativa. Pois do modo que está, não é possível ler o que consta nela, causando dificuldade de orientação aos motoristas e entregadore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784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08:47 2591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8T13:38:00Z</dcterms:modified>
  <cp:revision>26</cp:revision>
  <dc:subject/>
  <dc:title/>
</cp:coreProperties>
</file>