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peração tapa-buraco na Rua Anésio de Moraes, na Vila Mora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s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59308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1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0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1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1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08320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08320" cy="252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2/2023 - 08:46 2588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28T12:56:00Z</dcterms:modified>
  <cp:revision>14</cp:revision>
  <dc:subject/>
  <dc:title/>
</cp:coreProperties>
</file>