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realização de serviços de limpeza e roçada junto a Creche "Celso Roque Mello da Silva", localizada na Rua das Rosas, nº 149, Bairro Cambará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a região têm relatado a precária condição de conservação da via, em especial junto à Creche, com a presença de mato alto, lixo e entulhos, o que tem causado transtornos e colocando em risco a saúde da população. É importante destacar que a falta de manutenção e limpeza no local pode favorecer o aparecimento de animais peçonhentos e pragas urbanas, além de dificultar o acesso das crianças à creche, inclusive ao parquinho utilizado pelas crianç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2/2023 - 12:04 261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28T12:21:00Z</dcterms:modified>
  <cp:revision>23</cp:revision>
  <dc:subject/>
  <dc:title/>
</cp:coreProperties>
</file>