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paros na Rua dos Eucaliptos, bairro da Campininh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conforme imagem anexa, este Vereador registra este pedido a fim de s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428875"/>
            <wp:effectExtent l="0" t="0" r="0" b="0"/>
            <wp:docPr id="1" name="WhatsApp%20Image%202023-02-16%20at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%20Image%202023-02-16%20at%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2/2023 - 10:10 2500/2023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28T12:24:00Z</dcterms:modified>
  <cp:revision>23</cp:revision>
  <dc:subject/>
  <dc:title/>
</cp:coreProperties>
</file>