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tapa-buraco na Rua José Henrique da Costa com URGÊNC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urgente e necessário pois um motorista veio a se acidentar com sua motocicleta devido ao buraco. Acontece que os moradores da região, por várias vezes, já solicitaram o reparo da via e até o presente momento não foram atendidos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830" cy="582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579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1313180</wp:posOffset>
                </wp:positionV>
                <wp:extent cx="248285" cy="321945"/>
                <wp:effectExtent l="1270" t="635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18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f" o:allowincell="f" style="position:absolute;margin-left:19.1pt;margin-top:103.4pt;width:19.5pt;height:25.3pt;mso-wrap-style:none;v-text-anchor:middle" type="_x0000_t120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2043430</wp:posOffset>
                </wp:positionV>
                <wp:extent cx="248285" cy="321945"/>
                <wp:effectExtent l="1270" t="635" r="1270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18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19.25pt;margin-top:160.9pt;width:19.5pt;height:25.3pt;mso-wrap-style:none;v-text-anchor:middle" type="_x0000_t120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215</wp:posOffset>
                </wp:positionH>
                <wp:positionV relativeFrom="paragraph">
                  <wp:posOffset>1853565</wp:posOffset>
                </wp:positionV>
                <wp:extent cx="248285" cy="321945"/>
                <wp:effectExtent l="1270" t="635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18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325.45pt;margin-top:145.95pt;width:19.5pt;height:25.3pt;mso-wrap-style:none;v-text-anchor:middle" type="_x0000_t120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11120" cy="464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0010" cy="4645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12:46 242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7T20:32:00Z</dcterms:modified>
  <cp:revision>15</cp:revision>
  <dc:subject/>
  <dc:title/>
</cp:coreProperties>
</file>