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Moção Nº 48/2023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276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TSTour - Agência de Viagens e Turismo - pelos nove anos de relevantes serviços prestados à Estância Turística de São Roque e região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/>
      </w:pPr>
      <w:r>
        <w:rPr>
          <w:rFonts w:cs="Arial" w:ascii="Arial" w:hAnsi="Arial"/>
        </w:rPr>
        <w:t>Mais uma vez, essa Casa de Leis vem congratular o empreendedorismo local, dessa vez, em especial, trazendo a apreciação dos Nobres Parlamentares a celebração dos nove anos de notáveis serviços prestados pela TSTour Agência de Viagens e Turismo a nossa cidade e região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sse é um marco muito importante que merece essa justa homenagem, haja vista que desde a sua fundação, a TSTour tem prestado serviços relevantes e de alta qualidade, tornando-se um nome de referência em viagens e turismo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o longo desses nove anos, a TSTour tem ajudado a tornar sonhos realidade, proporcionando experiências inesquecíveis para milhares de pessoas. Com uma equipe de profissionais altamente capacitados, a empresa oferece viagens de lazer individuais e em grupos, viagens corporativas, viagens de premiação, além de fazer logística de eventos e incentivo, garantindo o conforto e a segurança dos clientes por meio de rigoroso método de qualidade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ensando na melhor opção do cliente a TSTour tem oferecido roteiros turísticos personalizados e adaptados às necessidades de cada um deles, garantindo satisfação e segurança em todas as viagens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or tais motivos, ficam registrados os mais sinceros parabéns à TSTour Agência de Viagens e Turismo pelos seus nove anos de sucesso e comprometimento com a satisfação de seus clientes e a promoção do turismo. Que esta data seja apenas mais uma das muitas conquistas que ainda virão, repletas de boas surpresas e realizações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Paulo Rogério Noggerini Júnior</w:t>
      </w:r>
      <w:r>
        <w:rPr>
          <w:rFonts w:cs="Arial" w:ascii="Arial" w:hAnsi="Arial"/>
        </w:rPr>
        <w:t>, Vereador da Câmara Municipal da Estância Turística de São Roque, REQUER ao Egrégio Plenário que faça constar, na Ata da presente Sessão, Moção de Congratulações à TSTour - Agência de Viagens e Turismo - pelos nove anos de relevantes serviços prestados à Estância Turística de São Roque e regiã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à </w:t>
      </w:r>
      <w:r>
        <w:rPr>
          <w:rFonts w:cs="Arial" w:ascii="Arial" w:hAnsi="Arial"/>
          <w:b/>
          <w:bCs/>
        </w:rPr>
        <w:t>TSTour Agência de Viagens e Turism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24 de fevereiro de 2023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Rogério Noggerini Júnior</w:t>
        <w:br/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2/2023 - 15:55 2563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23-02-28T09:34:00Z</cp:lastPrinted>
  <dcterms:modified xsi:type="dcterms:W3CDTF">2023-02-28T14:57:00Z</dcterms:modified>
  <cp:revision>29</cp:revision>
  <dc:subject/>
  <dc:title/>
</cp:coreProperties>
</file>