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84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Ski Mountain Park pela realização do “Festival Estação de Inverno”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 xml:space="preserve">Recentemente tivemos o “Festival Estação de Inverno” realizado pelo Ski Mountain Park de 23 de junho a 31 de julho.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Ressaltamos a importância do evento na valorização da nossa cultura, que abrangeu vários aspectos das tradições são-roquenses em suas programações, como shows, exposições e várias atividades no sentido de preservar o nosso patrimônio artístico e cultural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lém de promover a nossa cultura, o evento também foi uma grande oportunidade de geração de renda para os diversos setores da nossa cidade, como restaurantes, comércios e para o turismo em geral.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JOÃO PAULO DE OLIVEIRA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à direção do Ski Mountain Park na pessoa do Senhor Roque Silva, pelo brilhantismo na realização do “Festival Estação de Inverno” em nosso Município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agosto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ÃO PAULO DE OLIV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895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8:25:00Z</dcterms:created>
  <dc:creator>Mauracy</dc:creator>
  <dc:description/>
  <cp:keywords/>
  <dc:language>en-US</dc:language>
  <cp:lastModifiedBy>cpd</cp:lastModifiedBy>
  <dcterms:modified xsi:type="dcterms:W3CDTF">2011-08-02T18:26:00Z</dcterms:modified>
  <cp:revision>3</cp:revision>
  <dc:subject/>
  <dc:title>MOÇÃO Nº 00284/2011</dc:title>
</cp:coreProperties>
</file>