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Diretoria do Conselho Municipal de Assistência Social - C.M.A.S.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Conselho Municipal de Assistência Social - C.M.A.S. é de incalculável importância para a nossa cidade, principalmente por direcionar seus trabalhos para a população carente, através de orientação, fiscalização e formulação da política pública de assistência social. Dirigindo este órgão, a Srª. Maria do Carmo Barros de Carvalho e a Srª. Ana Lúcia B. Góes Salvetti, Presidente e Vice-Presidente, respectivamente, vem prestando relevantes serviços à comunidade. Graças ao trabalho sério e à dedicação dessas ilustríssimas senhoras, inúmeras pessoas estão sendo beneficiadas direta ou indiretamente, motivo pelo qual merecem esta homenage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iretoria do Conselho Municipal de Assistência Social - C.M.A.S.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Diretoria do Conselho Municipal de Assistência Social - C.M.A.S.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MILTON BRASIL CAVALCANTE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4/2011-VT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59:00Z</dcterms:created>
  <dc:creator>Mauracy</dc:creator>
  <dc:description/>
  <cp:keywords/>
  <dc:language>en-US</dc:language>
  <cp:lastModifiedBy>Vinícius</cp:lastModifiedBy>
  <cp:lastPrinted>2011-08-03T14:25:00Z</cp:lastPrinted>
  <dcterms:modified xsi:type="dcterms:W3CDTF">2011-08-03T17:28:00Z</dcterms:modified>
  <cp:revision>11</cp:revision>
  <dc:subject/>
  <dc:title>MOÇÃO Nº 00283/2011</dc:title>
</cp:coreProperties>
</file>