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iretoria do Conselho Municipal Antidrogas de São Roque - COMAD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dia 17 de Junho deste ano foi eleita a diretoria do Conselho Municipal Antidrogas (COMAD), instituído pela Lei nº 3.462, de 25/05/2010. Reunidos na Sala das Comissões desta Casa de Leis, num clima de satisfação e união, os membros deliberaram e escolheram: Presidente Dr. Marcelo Almagro dos Santos, DD. Delegado de Polícia; Vice-Presidente Sr. Rogério Aparecido Rosa, representante do CONSEG; 1º Secretário Sr. Sandro Bueno Gonçalves, representante da Comunidade Terapêutica Amor e Verdade (CTAV); e, 2ª Secretária Srª. Eliane Aparecida Zocca Pinho, representante da Administração Pública Municipal. Após, os membros firmaram o compromisso de se dedicarem ao nobre propósito para o qual o COMAD foi criado. Parabén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retoria do Conselho Municipal Antidrogas de São Roque - COMAD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ia do Conselho Municipal Antidrogas de São Roque - COMAD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3/2011-VTC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25:00Z</dcterms:created>
  <dc:creator>Mauracy</dc:creator>
  <dc:description/>
  <cp:keywords/>
  <dc:language>en-US</dc:language>
  <cp:lastModifiedBy>Vinícius</cp:lastModifiedBy>
  <cp:lastPrinted>2011-08-03T15:36:00Z</cp:lastPrinted>
  <dcterms:modified xsi:type="dcterms:W3CDTF">2011-08-03T18:44:00Z</dcterms:modified>
  <cp:revision>7</cp:revision>
  <dc:subject/>
  <dc:title>MOÇÃO Nº 00282/2011</dc:title>
</cp:coreProperties>
</file>