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280/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proprietários do Restaurante Nostra Villa e da Vinícola Canguera pela realização do "Inverno Cultural".</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 xml:space="preserve">Durante os domingos do mês de julho deste ano foi realizado na nossa cidade o “Inverno Cultural”. Esse importante evento, reunindo arte, cultura e gastronomia, foi um grande sucesso que atraiu pessoas das mais variadas faixas etárias. Com narrações de histórias infantis, oficinas, peças teatrais, música e ótimo cardápio, os presentes se deliciaram em ambiente familiar e aconchegante da Adega Vinhos Canguera e do Restaurante Nostra Villa, realizadores do event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RODRIGO NUNES DE OLIVEIRA</w:t>
      </w:r>
      <w:r>
        <w:rPr>
          <w:sz w:val="22"/>
          <w:szCs w:val="22"/>
        </w:rPr>
        <w:t>, Vereador da Câmara Municipal da Estância Turística de São Roque, REQUER ao Egrégio Plenário para que faça constar na Ata da presente Sessão, Moção de Congratulações aos proprietários do Restaurante Nostra Villa e da Vinícola Canguera pela realização do "Inverno Cultural".</w:t>
      </w:r>
    </w:p>
    <w:p>
      <w:pPr>
        <w:pStyle w:val="Normal"/>
        <w:spacing w:lineRule="auto" w:line="360"/>
        <w:ind w:left="3402" w:hanging="0"/>
        <w:jc w:val="both"/>
        <w:rPr/>
      </w:pPr>
      <w:r>
        <w:rPr>
          <w:rFonts w:cs="Arial" w:ascii="Arial" w:hAnsi="Arial"/>
          <w:sz w:val="22"/>
          <w:szCs w:val="22"/>
        </w:rPr>
        <w:t xml:space="preserve">Que da presente seja dada ciência aos proprietários da Adega Vinhos Canguera e do Restaurante Nostra Villa, realizadores do evento.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º de agost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RODRIGO NUNES DE OLIV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4859/2011-VTC</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48:00Z</dcterms:created>
  <dc:creator>Mauracy</dc:creator>
  <dc:description/>
  <cp:keywords/>
  <dc:language>en-US</dc:language>
  <cp:lastModifiedBy>Vinícius</cp:lastModifiedBy>
  <dcterms:modified xsi:type="dcterms:W3CDTF">2011-08-02T17:33:00Z</dcterms:modified>
  <cp:revision>7</cp:revision>
  <dc:subject/>
  <dc:title>MOÇÃO Nº 00280/2011</dc:title>
</cp:coreProperties>
</file>