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75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Senhor Joaquim de Souza, carinhosamente conhecido por “Bimbão”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8 de Julho de 2011, aos 66 anos de idade, o estimado Senhor JOAQUIM DE SOUZA, carinhosamente conhecido por “Bimbão”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DE SOUZ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9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39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02:00Z</dcterms:created>
  <dc:creator>JUNINHO</dc:creator>
  <dc:description/>
  <cp:keywords/>
  <dc:language>en-US</dc:language>
  <cp:lastModifiedBy>LES</cp:lastModifiedBy>
  <dcterms:modified xsi:type="dcterms:W3CDTF">2011-07-29T13:03:00Z</dcterms:modified>
  <cp:revision>3</cp:revision>
  <dc:subject/>
  <dc:title>MOÇÃO Nº 00275/2011</dc:title>
</cp:coreProperties>
</file>