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Rua dos Santistas, bairro do Pav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Rua encontra-se em situação crítica. As chuvas torrenciais e frequentes desta época do ano agravam a situação. Formam-se verdadeiras cachoeiras de águas pluviais que lavam a via, deixam pedras soltas e aumentam ainda mais os buracos, colocando a vida dos motoristas em risco. </w:t>
      </w:r>
    </w:p>
    <w:p>
      <w:pPr>
        <w:pStyle w:val="Normal"/>
        <w:spacing w:before="0" w:after="120"/>
        <w:ind w:firstLine="2835"/>
        <w:jc w:val="both"/>
        <w:rPr/>
      </w:pPr>
      <w:bookmarkStart w:id="0" w:name="_Hlk128410335"/>
      <w:r>
        <w:rPr>
          <w:rFonts w:cs="Arial" w:ascii="Arial" w:hAnsi="Arial"/>
        </w:rPr>
        <w:t xml:space="preserve">Assim, solicita-se manutenção da via a fim de evitar acidentes. </w:t>
      </w:r>
      <w:bookmarkEnd w:id="0"/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165" cy="574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90165" cy="574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83555" cy="250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9:03 2394/2023/AH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7T20:12:00Z</dcterms:modified>
  <cp:revision>24</cp:revision>
  <dc:subject/>
  <dc:title/>
</cp:coreProperties>
</file>