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serviço de tapa-buracos ao longo da Rua Benedito Silvino de Camargo e também das Estradas do Pavão e dos Venânci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, como podemos observar pelas fotos anexas, este Vereador registra este pedido a fim de se obter as necessárias melhorias para que o tráfego de veículos e o fluxo de pedestres da região se deem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0060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0060" cy="250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6175" cy="537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16175" cy="537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53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6335" cy="538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1255" cy="538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2510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1415" cy="538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26335" cy="538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15305" cy="253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2/2023 - 09:01 239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7T19:54:00Z</dcterms:modified>
  <cp:revision>12</cp:revision>
  <dc:subject/>
  <dc:title/>
</cp:coreProperties>
</file>