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15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o Programa “Ensina Brasil</w:t>
      </w:r>
      <w:bookmarkEnd w:id="0"/>
      <w:r>
        <w:rPr>
          <w:rFonts w:cs="Tahoma" w:ascii="Tahoma" w:hAnsi="Tahoma"/>
          <w:b/>
          <w:bCs/>
          <w:i/>
        </w:rPr>
        <w:t>”, anunciado recentemente pelo Prefeito Municipal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 o Chefe do Poder Executivo Municipal anunciou que nossa cidade foi uma das 4 (quatro) selecionadas para participar do Programa “Ensina Brasil”. Segundo informado, o processo seletivo contou com a participação de 22 (vinte e dois) Municípios de todo o país e São Roque foi aprovada em todas as etapas, sendo a primeira cidade do estado a ser selecionad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extraído do Edital de Seleção para Redes Municipais (link abaixo), o Ensina Brasil é uma Organização da Sociedade Civil que visa mobilizar mais talentos e desenvolver lideranças para transformar a educação, começando por onde mais precisa, a sala de aula, por meio de um Programa de Seleção e Formação de Professores para escolas públicas com estudantes em contexto de vulnerabilidade social. A organização é responsável por apoiar as redes públicas de educação na implementação do Programa de Formação de Professores Líderes e Inovação Metodológic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drive.google.com/file/d/1CvN7RcqpWd47x1YeD7ozT-iuo6W-xYls/view</w:t>
        </w:r>
      </w:hyperlink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</w:rPr>
        <w:t>No site do “Ensina Brasil” existe um vídeo (link abaixo) onde é explicada de maneira suscinta o processo de seleção, é informado que a parceria junto à Organização da Sociedade Civil é SEM CUSTO, no entanto, o Edital apresenta em seu item 9 os compromissos e contrapartidas assumidos pelas redes, entre os quais: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Garantir a remuneração dos participantes de acordo com plano de cargos e carreiras do município</w:t>
      </w:r>
      <w:r>
        <w:rPr>
          <w:rFonts w:cs="Tahoma" w:ascii="Tahoma" w:hAnsi="Tahoma"/>
          <w:i/>
          <w:iCs/>
        </w:rPr>
        <w:t>, alinhados com o modelo adotado para demais professores da rede municipal de ensino;</w:t>
      </w:r>
    </w:p>
    <w:p>
      <w:pPr>
        <w:pStyle w:val="Normal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ealizar as providências necessárias para que os participantes selecionados pelo Ensina Brasil sejam vinculados à Rede de Educação na data prevista em cronograma a ser definido, estejam alocados nas funções para as quais foram selecionados e </w:t>
      </w:r>
      <w:r>
        <w:rPr>
          <w:rFonts w:cs="Tahoma" w:ascii="Tahoma" w:hAnsi="Tahoma"/>
          <w:b/>
          <w:bCs/>
          <w:i/>
          <w:iCs/>
        </w:rPr>
        <w:t>sejam devidamente remunerados pelo Ente Público na qual está inserida a rede parceira</w:t>
      </w:r>
      <w:r>
        <w:rPr>
          <w:rFonts w:cs="Tahoma" w:ascii="Tahoma" w:hAnsi="Tahoma"/>
          <w:i/>
          <w:iCs/>
        </w:rPr>
        <w:t>, de acordo com as condições previstas em instrumentos de cooperação, como Acordo de Cooperação;”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6pYRvvsRdGA&amp;t=47s</w:t>
        </w:r>
      </w:hyperlink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</w:rPr>
        <w:t>Também consta do referido item do Edital de Seleção que a Prefeitura deve adotar todas as providências necessárias no sentido de viabilizar a publicação dos instrumentos jurídicos ou atos normativos necessários à implementação do Programa, assim entendidos como Leis, Decretos, Acordos de Cooperação, Portarias ou outros que se fizerem necessários diante do quadro legal a qual se encontrar adstrit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que pesem os benefícios que o Programa pode trazer para a Rede de Educação do nosso Município e, sobretudo, aos estudantes, faz-se necessário compreender alguns pontos relacionados a forma como a parceria se dará, e isso passa pelo esclarecimento dos exatos termos do compromisso firmado entre a entidade e a Prefeitura de nossa Cidad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como meio de esclarecimento dos pontos relacionados ao compromisso firmado entre a Prefeitura de São Roque e o “Ensina Brasil”, bem como saber se foi necessária a elaboração de algum ato normativo visando à implementação do Programa em nosso Município, cumpre-me buscar junto ao Chefe do Poder Executivo as informações necessárias, o que faço através do presente Requeriment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na íntegra do Processo Seletivo que credenciou a Prefeitura de São Roque a participar do Programa “Ensina Brasil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, inclusive dos eventuais anexos, do Acordo de Cooperação firmado entre a Prefeitura de São Roque e a Organização “Ensina Brasil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o Plano de Trabalho do Programa “Ensina Brasil” junto ao Município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a relação de profissionais que atuará no Município de São Roque por meio do Programa “Ensina Brasil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em que unidade de ensino ficará alocado cada um dos profission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de quem é a responsabilidade pela remuneração dos referidos profission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prazo estipulado para a parceria e qual o custo mensal do projeto? Descriminar os custos existent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eventual remuneração dos Profissionais, a Prefeitura tem mais algum custo relacionado ao Programa “Ensina Brasil”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descrimin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quem compete os encargos trabalhistas decorrentes da contratação dos referidos profissionai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xiste algum tipo de regulamentação da Lei Federal nº 13.019/2014 no âmbito d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m caso positivo encaminh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Porque as aulas foram atribuídas primeiramente à Organização “Ensina Brasil” e só depois para “ingressos e processo seletivo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Quantas aulas foram atribuídas aos profissionais do Programa “Ensina Brasil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valor pago pela hora-aul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documentação comprobatória da formação de cada um dos profissionais que atuará no Município em face do Programa “Ensina Brasil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São Roque custeou ou pretende custear algum curso aos Profissionais do Programa “Ensina brasil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descrever o curso, os valores envolvidos, bem como os critérios de escolha para formação desses profission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Foi necessária a elaboração de algum ato normativo visando à implementação do Programa “Ensina Brasil” em noss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fevereiro de 2023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3 - 08:28 2374/2023   /cmj-</w:t>
      </w:r>
    </w:p>
    <w:sectPr>
      <w:headerReference w:type="default" r:id="rId4"/>
      <w:footerReference w:type="default" r:id="rId5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vN7RcqpWd47x1YeD7ozT-iuo6W-xYls/view" TargetMode="External"/><Relationship Id="rId3" Type="http://schemas.openxmlformats.org/officeDocument/2006/relationships/hyperlink" Target="https://www.youtube.com/watch?v=6pYRvvsRdGA&amp;t=47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3-02-28T15:09:00Z</cp:lastPrinted>
  <dcterms:modified xsi:type="dcterms:W3CDTF">2023-02-28T18:14:00Z</dcterms:modified>
  <cp:revision>35</cp:revision>
  <dc:subject/>
  <dc:title/>
</cp:coreProperties>
</file>