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paro na placa de sinalização que está caída no final da estrada do Vinho, esquina com a Rua Martinho Xavier Fernandes, mais precisamente defronte ao Restaurante Tia Lina, em Canguer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s fotos anexas, a placa de sinalização está caída e precisa ser recolocada, a fim de cumprir sua função informativa e também para evitar possíveis acidentes e transtorno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006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0060" cy="250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0060" cy="250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2/2023 - 09:00 2392/2023/AH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27T18:50:00Z</dcterms:modified>
  <cp:revision>26</cp:revision>
  <dc:subject/>
  <dc:title/>
</cp:coreProperties>
</file>