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caps/>
        </w:rPr>
        <w:t xml:space="preserve"> </w:t>
      </w:r>
      <w:r>
        <w:rPr>
          <w:rFonts w:cs="Arial" w:ascii="Arial" w:hAnsi="Arial"/>
          <w:caps/>
        </w:rPr>
        <w:t>Ofício Vereador Nº 47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reparo e/ou substituição das placas existentes no semáforo da Vila Nova, mais precisamente no sentido de quem vem da antiga empresa Inal rumo à Avenida Prefeito Bernardino de Lucc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A presente solicitação vem no sentido de manter a devida mobilidade em nosso município, uma vez que, conforme pode ser observado pela fotografia em anexo, as referidas placas encontram-se quebradas, assim, isso inviabiliza sua função de informar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mportante citar que nosso município é um instância turística e recebemos muitos visitantes justamente por essa via. Dessa forma, a imagem de nossa cidade turisticamente resulta-se prejudicada com esse tipo dan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SIDNEI DE CAMAR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Diretor do Departamento de Trânsito da Prefeitura Municipal da Estância Turística de 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48055</wp:posOffset>
            </wp:positionH>
            <wp:positionV relativeFrom="paragraph">
              <wp:posOffset>862330</wp:posOffset>
            </wp:positionV>
            <wp:extent cx="6298565" cy="2837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3/02/2023 - 08:49 2386/2023  /  CD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3-02-27T16:37:00Z</cp:lastPrinted>
  <dcterms:modified xsi:type="dcterms:W3CDTF">2023-02-27T19:39:00Z</dcterms:modified>
  <cp:revision>32</cp:revision>
  <dc:subject/>
  <dc:title/>
</cp:coreProperties>
</file>