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7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providências para o atendimento do protocolo realizado na Prefeitura da nossa cidade, sob o nº 785/2022, por um morador do bairro Junqueira, cujo objetivo é o corte das árvores ent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avenida 16 de Agosto e a Rua Barão do Rio Branco, no bairro Junquei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em no sentido de assegurar a incolumidade pública, uma vez que as referidas árvores encontram-se em um solo extremamente íngreme e há muitas casas nas proximidades que seriam diretamente afetadas com uma possível queda. (fotografias em anexo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importante mencionar que a análise de árvores em locais que apresentam risco de queda é essencial para garantir a segurança das pessoas e do meio ambiente. Essa avaliação deve ser realizada regularmente por profissionais qualificados em arborização, que podem identificar potenciais problemas e recomendar as medidas necessárias para minimizar o risco de queda e deslizamento de árvore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40200" cy="7360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3/02/2023 - 08:48 2385/2023  /  CD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9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2-27T15:19:00Z</cp:lastPrinted>
  <dcterms:modified xsi:type="dcterms:W3CDTF">2023-02-27T18:22:00Z</dcterms:modified>
  <cp:revision>30</cp:revision>
  <dc:subject/>
  <dc:title/>
</cp:coreProperties>
</file>