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47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vencedores, participantes e organizadores do 1º Festival de Marchinhas de São Roque, que aconteceu nos dias 10 e 11 de fevereiro, no recinto Brasital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s marchinhas de carnaval são uma das maiores expressões culturais do Brasil. Elas estão presentes há décadas em nossas festas, e são um elemento fundamental para a animação e alegria do carnav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as marchinhas de carnaval se deve ao fato de que elas são capazes de unir diferentes gerações e classes sociais em torno de um mesmo objetivo: a celebração da vida e da cultura brasileira. Elas são capazes de trazer à tona a nossa identidade como povo, nossos valores e costumes, e nos fazem sentir parte de uma grande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para celebrar a chegada do carnaval em nossa cidade, a Brasital foi palco de um dos eventos mais aguardados, o 1° Festival de Marchinhas de Carnaval de São Roque, que aconteceu na sexta e sábado, 10 e 11 de fevereiro, e resgatou toda tradição e alegria deste estilo musical tão querido do carnaval brasileir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criatividade, ritmo e muita alegria, o festival reuniu centenas de famílias que aproveitaram para se divertir ao som das marchinhas, dentre elas: Te toca, de Mafê Vieira; Perdeu Mané, de Carlinhos Perez e Jairo Cechin; Reciclagem Paulatina, de Sandro Dornelles; Revivendo os Bons Carnavais, de Carlos Cesar (Kidão e Valéria); Dom, Que Xote!, de Edson D'aísa; Opa, Mais Uma Vez!, de Cia de Eros; E o Mundo se Acabou, de Matheus Pezzotta; Folia de Três Dias, de Gui Silveiras e Valéria Pisauro; Marchinha Elétrica, de Andô; e Doce Ilusão, de Lu Grandin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nada mais justo do que prestar essa singela homenagem aos participantes do 1º Festival de Marchinhas, que alegraram nossa cidade no pré-carnaval e resgataram as raízes dessa festa tão queri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65855" cy="3538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os vencedores, participantes e organizadores do 1º Festival de Marchinhas de São Roque, que aconteceu nos dias 10 e 11 de fevereiro, no recinto Bras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Que da presente seja dada ciência ao organizador do Festival de Marchinhas </w:t>
      </w:r>
      <w:r>
        <w:rPr>
          <w:rFonts w:cs="Arial" w:ascii="Arial" w:hAnsi="Arial"/>
          <w:b/>
          <w:bCs/>
        </w:rPr>
        <w:t>Vinicius Paes</w:t>
      </w:r>
      <w:r>
        <w:rPr>
          <w:rFonts w:cs="Arial" w:ascii="Arial" w:hAnsi="Arial"/>
        </w:rPr>
        <w:t xml:space="preserve">; e aos participantes </w:t>
      </w:r>
      <w:bookmarkStart w:id="0" w:name="_Hlk129592880"/>
      <w:r>
        <w:rPr>
          <w:rFonts w:cs="Arial" w:ascii="Arial" w:hAnsi="Arial"/>
          <w:b/>
          <w:bCs/>
        </w:rPr>
        <w:t>Maria Fernanda Vieira Carneiro</w:t>
      </w:r>
      <w:bookmarkEnd w:id="0"/>
      <w:r>
        <w:rPr>
          <w:rFonts w:cs="Arial" w:ascii="Arial" w:hAnsi="Arial"/>
          <w:b/>
          <w:bCs/>
        </w:rPr>
        <w:t xml:space="preserve"> (Mafê Vieira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Carlinhos Perez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Jairo Cechin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Sandro Dornell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Carlos Cesar (Kidão e Valéria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Edson D'aís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Cia de Ero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Matheus Pezzotta; Gui Silveira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Valéria Pisaur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Andô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Lu Grandi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4 de feverei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3 - 15:48 2560/2023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13T12:50:00Z</dcterms:modified>
  <cp:revision>32</cp:revision>
  <dc:subject/>
  <dc:title/>
</cp:coreProperties>
</file>